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709/TCHQ/KTTT</w:t>
              <w:br/>
            </w:r>
            <w:r>
              <w:rPr>
                <w:i/>
                <w:iCs/>
                <w:sz w:val="16"/>
              </w:rPr>
              <w:t>V/v thuế nhập khẩu, thuế GTGT đối với vật tư, thiết bị NK tạo TSCĐ</w:t>
            </w:r>
          </w:p>
        </w:tc>
        <w:tc>
          <w:tcPr>
            <w:tcW w:w="6053" w:type="dxa"/>
            <w:tcBorders/>
          </w:tcPr>
          <w:p>
            <w:pPr>
              <w:pStyle w:val="Normal"/>
              <w:jc w:val="right"/>
              <w:rPr>
                <w:i/>
                <w:i/>
                <w:iCs/>
              </w:rPr>
            </w:pPr>
            <w:r>
              <w:rPr>
                <w:i/>
                <w:iCs/>
              </w:rPr>
              <w:t>Hà Nội, ngày 15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0" w:after="120"/>
              <w:jc w:val="center"/>
              <w:rPr>
                <w:b/>
                <w:b/>
                <w:bCs/>
              </w:rPr>
            </w:pPr>
            <w:r>
              <w:rPr>
                <w:b/>
                <w:bCs/>
              </w:rPr>
              <w:t>Kính gửi:</w:t>
            </w:r>
          </w:p>
          <w:p>
            <w:pPr>
              <w:pStyle w:val="Normal"/>
              <w:rPr/>
            </w:pPr>
            <w:r>
              <w:rPr/>
              <w:t> </w:t>
            </w:r>
          </w:p>
        </w:tc>
        <w:tc>
          <w:tcPr>
            <w:tcW w:w="5491" w:type="dxa"/>
            <w:tcBorders/>
          </w:tcPr>
          <w:p>
            <w:pPr>
              <w:pStyle w:val="Normal"/>
              <w:rPr/>
            </w:pPr>
            <w:r>
              <w:rPr/>
              <w:t>- Công ty Cổ phần Sân gôn Ngôi sao Chí Linh</w:t>
              <w:br/>
              <w:t>(xã Thái Học - huyện Chí Linh - tỉnh Hải Dương)</w:t>
              <w:br/>
              <w:t>- Cục Hải quan TP Hải Phòng</w:t>
            </w:r>
          </w:p>
        </w:tc>
      </w:tr>
    </w:tbl>
    <w:p>
      <w:pPr>
        <w:pStyle w:val="Normal"/>
        <w:spacing w:before="0" w:after="120"/>
        <w:rPr/>
      </w:pPr>
      <w:r>
        <w:rPr/>
        <w:t>Trả lời công văn số 803/CL-CV ngày 8 tháng 3 năm 2004 của Công ty Cổ phần Sân gôn Ngôi sao Chí Linh về việc đề nghị miễn thuế nhập khẩu, không thu thuế giá trị gia tăng (GTGT) đối với cá mặt hàng máy bơm nước, ống dẫn và cút nối bằng nhựa PVC nhập khẩu tạo tài sản cố định thuộc các tờ khai số 14/NĐT ngày 20 tháng 2 năm 2003, 15/NĐT ngày 20 tháng 2 năm 2003 và 22/NĐT ngày 3 tháng 3 năm 2003 làm thủ tục nhập khẩu tại Chi cục Hải quan Hải Dương (Cục Hải quan Thành phố Hải Phòng); Tổng cục Hải quan có ý kiến như sau:</w:t>
      </w:r>
    </w:p>
    <w:p>
      <w:pPr>
        <w:pStyle w:val="Normal"/>
        <w:spacing w:before="0" w:after="120"/>
        <w:rPr/>
      </w:pPr>
      <w:r>
        <w:rPr/>
        <w:t>Bộ Tài chính đã có công văn số 5933 TC/TCHQ ngày 1 tháng 6 năm 2004 hướng dẫn việc thực hiện xử lý miễn thuế nhập khẩu, không thu thuế GTGT đối với hàng hoá là vật tư, thiết bị nhỏ lẻ thuộc tập hợp dây chuyền máy móc, thiết bị đồng bộ nhập khẩu để tạo tài sản cố định cho các Dự án đầu tư được hưởng ưu đãi đầu tư.</w:t>
      </w:r>
    </w:p>
    <w:p>
      <w:pPr>
        <w:pStyle w:val="Normal"/>
        <w:spacing w:before="0" w:after="120"/>
        <w:rPr/>
      </w:pPr>
      <w:r>
        <w:rPr/>
        <w:t>Vì vậy, đề nghị Cục Hải quan TP Hải Phòng kiểm tra xác định hàng hoá nhập khẩu thuộc các tờ khai nêu trên; Nếu xác định trong hệ thống máy móc, thiết bị đồng bộ do Công ty nhập khẩu, ngoài máy móc, thiết bị nguyên chiếc còn bao gồm các thiết bị nhỏ lẻ và các vật tư khác dùng để lắp đặt, kết nối máy móc, thiết bị đảm bảo cho hệ thống vận hành bình thường, thì giải quyết miễn thuế nhập khẩu và không thu thuế GTGT cho Công ty theo hướng dẫn của Bộ Tài chính tại công văn số 5933TC/TCHQ ngày 1 tháng 6 năm 2004 nêu trên.</w:t>
      </w:r>
    </w:p>
    <w:p>
      <w:pPr>
        <w:pStyle w:val="Normal"/>
        <w:spacing w:before="0" w:after="120"/>
        <w:rPr/>
      </w:pPr>
      <w:r>
        <w:rPr/>
        <w:t>Tổng cục Hải quan trả lời để Cục Hải quan TP Hải Phòng, Công ty Cổ phần Sân gôn Ngôi sao Chí Linh được biết và phối hợp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709-tchq-kttt-thue-nhap-khau-thue-gtgt-doi-voi-vat-tu-thiet-bi-nhap-khau-tao-tscd</dc:description>
  <cp:keywords>Công văn; 2709/TCHQ/KTTT; Tổng cục Hải quan; Đặng Thị Bình An; Xuất nhập khẩu</cp:keywords>
  <dc:language>en-US</dc:language>
  <cp:lastModifiedBy>Thư viện vanbanphapluat.co</cp:lastModifiedBy>
  <dcterms:modified xsi:type="dcterms:W3CDTF">2017-08-13T15:26:00Z</dcterms:modified>
  <cp:revision>2</cp:revision>
  <dc:subject>Công văn 2709/TCHQ/KTTT  thuế nhập khẩu, thuế GTGT đối với vật tư, thiết bị nhập khẩu tạo TSCĐ</dc:subject>
  <dc:title>Công văn 2709/TCHQ/KTTT</dc:title>
</cp:coreProperties>
</file>