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2999/CV-NLDK</w:t>
              <w:br/>
            </w:r>
            <w:r>
              <w:rPr>
                <w:i/>
                <w:iCs/>
                <w:sz w:val="16"/>
              </w:rPr>
              <w:t>V/v Xác nhận thiết bị chính hợp đồng thiết bị toàn bộ</w:t>
              <w:br/>
            </w:r>
          </w:p>
        </w:tc>
        <w:tc>
          <w:tcPr>
            <w:tcW w:w="6377" w:type="dxa"/>
            <w:tcBorders/>
          </w:tcPr>
          <w:p>
            <w:pPr>
              <w:pStyle w:val="Normal"/>
              <w:jc w:val="right"/>
              <w:rPr>
                <w:i/>
                <w:i/>
                <w:iCs/>
              </w:rPr>
            </w:pPr>
            <w:r>
              <w:rPr>
                <w:i/>
                <w:iCs/>
              </w:rPr>
              <w:t>Hà Nội, ngày 16 tháng 6 năm 2004</w:t>
            </w:r>
          </w:p>
        </w:tc>
      </w:tr>
    </w:tbl>
    <w:p>
      <w:pPr>
        <w:pStyle w:val="Normal"/>
        <w:spacing w:before="0" w:after="120"/>
        <w:rPr/>
      </w:pPr>
      <w:r>
        <w:rPr/>
        <w:t> </w:t>
      </w:r>
    </w:p>
    <w:tbl>
      <w:tblPr>
        <w:tblW w:w="6278" w:type="dxa"/>
        <w:jc w:val="left"/>
        <w:tblInd w:w="-108" w:type="dxa"/>
        <w:tblLayout w:type="fixed"/>
        <w:tblCellMar>
          <w:top w:w="0" w:type="dxa"/>
          <w:left w:w="108" w:type="dxa"/>
          <w:bottom w:w="0" w:type="dxa"/>
          <w:right w:w="108" w:type="dxa"/>
        </w:tblCellMar>
      </w:tblPr>
      <w:tblGrid>
        <w:gridCol w:w="1410"/>
        <w:gridCol w:w="4868"/>
      </w:tblGrid>
      <w:tr>
        <w:trPr/>
        <w:tc>
          <w:tcPr>
            <w:tcW w:w="1410" w:type="dxa"/>
            <w:tcBorders/>
          </w:tcPr>
          <w:p>
            <w:pPr>
              <w:pStyle w:val="Normal"/>
              <w:spacing w:before="0" w:after="120"/>
              <w:rPr/>
            </w:pPr>
            <w:r>
              <w:rPr/>
              <w:t xml:space="preserve">Kính gửi: </w:t>
            </w:r>
          </w:p>
          <w:p>
            <w:pPr>
              <w:pStyle w:val="Normal"/>
              <w:rPr/>
            </w:pPr>
            <w:r>
              <w:rPr/>
              <w:t> </w:t>
            </w:r>
          </w:p>
        </w:tc>
        <w:tc>
          <w:tcPr>
            <w:tcW w:w="4868" w:type="dxa"/>
            <w:tcBorders/>
          </w:tcPr>
          <w:p>
            <w:pPr>
              <w:pStyle w:val="Normal"/>
              <w:rPr/>
            </w:pPr>
            <w:r>
              <w:rPr/>
              <w:t>- Tổng cục Hải quan</w:t>
              <w:br/>
              <w:t xml:space="preserve">- Tổng Công ty Điện lực Việt Nam. </w:t>
              <w:br/>
            </w:r>
          </w:p>
        </w:tc>
      </w:tr>
    </w:tbl>
    <w:p>
      <w:pPr>
        <w:pStyle w:val="Normal"/>
        <w:spacing w:before="0" w:after="120"/>
        <w:rPr/>
      </w:pPr>
      <w:r>
        <w:rPr/>
        <w:t> </w:t>
      </w:r>
    </w:p>
    <w:p>
      <w:pPr>
        <w:pStyle w:val="Normal"/>
        <w:spacing w:before="0" w:after="120"/>
        <w:rPr/>
      </w:pPr>
      <w:r>
        <w:rPr/>
        <w:t>Bộ Công nghiệp đã nhận được công văn số 2600/CV-EVN-KHCN MT&amp;VT ngày 02 tháng 6 năm 2004 của Tổng Công ty Điện lực Việt Nam (TCTĐLVN) xin xác nhận thiết bị chính Hợp đồng Thiết kế - Mua sắm - Lắp đặt của dự án Cung cấp dịch vụ điện thoại IP đường dài trong nước và quốc tế (giai đoạn 1) Bộ Công nghiệp xác nhận:</w:t>
      </w:r>
    </w:p>
    <w:p>
      <w:pPr>
        <w:pStyle w:val="Normal"/>
        <w:spacing w:before="0" w:after="120"/>
        <w:rPr/>
      </w:pPr>
      <w:r>
        <w:rPr/>
        <w:t>Hàng hoá nhập khẩu thuộc Hợp đồng số 020304/VP Telecom-Siemens-Voip ngày 12 tháng 3 năm 2004 ký giữa Công ty Thông tin Viễn thông điện lực thuộc TCTĐLVN và Công ty Siemens Ag (Đức) cung cấp vật tư thiết bị cho dự án Cung cấp dịch vụ điện thoại IP đường dài trong nước và quốc tế - giai đoạn 1 (Quyết định phê duyệt hiệu chỉnh báo cáo nghiên cứu khả thi dự án số 127/QĐ-EVNKHCNMT&amp;VT ngày 14 tháng 01 năm 2004 và Quyết định phê duyệt Hợp đồng Thiết kế - Mua sắm - Lắp đặt số 578/Đ-EVN-KHCNMT&amp;VT ngày 11 tháng 3 năm 2004 của TCTĐLVN) là hàng hoá thiết bị đồng bộ có thiết bị chính là Cổng nối kể cả VoIP.</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TL. BỘ TRƯỞNG BỘ CÔNG NGHIỆP KT. VỤ TRƯỞNG VỤ NĂNG LƯỢNG VÀ DẦU KHÍ PHÓ VỤ TRƯỞNG</w:t>
              <w:br/>
              <w:br/>
              <w:br/>
              <w:br/>
              <w:br/>
              <w:t>Phạm Mạnh Thắ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Công nghiệp; vanbanphapluat.co</dc:creator>
  <dc:description>Xem chi tiết và tải về văn bản tại đây: http://vanbanphapluat.co/cong-van-2999-cv-nldk-xac-nhan-thiet-bi-chinh-hop-dong-thiet-bi-toan-bo</dc:description>
  <cp:keywords>Công văn; 2999/CV-NLDK; Bộ Công nghiệp; Phạm Mạnh Thắng; Xây dựng - Đô thị</cp:keywords>
  <dc:language>en-US</dc:language>
  <cp:lastModifiedBy>Thư viện vanbanphapluat.co</cp:lastModifiedBy>
  <dcterms:modified xsi:type="dcterms:W3CDTF">2017-08-13T15:26:00Z</dcterms:modified>
  <cp:revision>2</cp:revision>
  <dc:subject>Công văn  2999/CV-NLDK  xác nhận thiết bị chính hợp đồng thiết bị toàn bộ</dc:subject>
  <dc:title>Công văn 2999/CV-NLDK</dc:title>
</cp:coreProperties>
</file>