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50"/>
        <w:gridCol w:w="6410"/>
      </w:tblGrid>
      <w:tr>
        <w:trPr/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Số: 6618 TC/NSNN</w:t>
              <w:br/>
            </w:r>
            <w:r>
              <w:rPr>
                <w:i/>
                <w:iCs/>
                <w:sz w:val="16"/>
              </w:rPr>
              <w:t>V/v đính chính thông tư số 53/2004/TT-BTC ngày 09/06/2004 của Bộ Tài Chính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6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- Uỷ ban nhân dân thành phố Hải Phòng</w:t>
      </w:r>
    </w:p>
    <w:p>
      <w:pPr>
        <w:pStyle w:val="Normal"/>
        <w:spacing w:before="0" w:after="120"/>
        <w:rPr/>
      </w:pPr>
      <w:r>
        <w:rPr/>
        <w:t>Bộ Tài chính đã ban hành Thông tư số 53/2004/TT-BTC ngày 09/6/2004 hướng dẫn thi hành Quyết định số 54/2004/NĐ-CP ngày 05/4/2004 của Chính phủ về cơ chế tài chính ngân sách ưu đãi đối với thành phố Hải Phòng; do sơ suất về tên Thông tư, Bộ Tài chính xin đính chính như sau:</w:t>
      </w:r>
    </w:p>
    <w:p>
      <w:pPr>
        <w:pStyle w:val="Normal"/>
        <w:spacing w:before="0" w:after="120"/>
        <w:rPr/>
      </w:pPr>
      <w:r>
        <w:rPr/>
        <w:t>Thông tư hướng dẫn thi hành Quyết định số 54/2004/QĐ-TTg ngày 05/4/2004 của Chính phủ về cơ chế tài chính ngân sách ưu đãi đối với thành phố Hải Phòng đính chính sửa thành: Thông tư hướng dẫn thi hành Quyết định số 54/2004/QĐ-TTg ngày 05/4/2004 của Thủ tướng Chính phủ về cơ chế tài chính ngân sách ưu đãi đối với thành phố Hải Phòng.</w:t>
      </w:r>
    </w:p>
    <w:p>
      <w:pPr>
        <w:pStyle w:val="Normal"/>
        <w:spacing w:before="0" w:after="120"/>
        <w:rPr/>
      </w:pPr>
      <w:r>
        <w:rPr/>
        <w:t xml:space="preserve">Bộ Tài chính xin đính chính để Uỷ ban nhân dân thành phố Hải Phòng biết và tổ chức thực hiện./. 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ÀI CHÍNH</w:t>
              <w:br/>
              <w:t>THỨ TRƯỞNG</w:t>
              <w:br/>
              <w:br/>
              <w:br/>
              <w:br/>
              <w:br/>
              <w:t>Trần Văn Tá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6:00Z</dcterms:created>
  <dc:creator>Bộ Tài chính; vanbanphapluat.co</dc:creator>
  <dc:description>Xem chi tiết và tải về văn bản tại đây: http://vanbanphapluat.co/cong-van-so-6618-tc-nsnn-dinh-chinh-tt-53-2004-tt-btc</dc:description>
  <cp:keywords>Công văn; 6618TC/NSNN; Bộ Tài chính; Trần Văn Tá; Tài chính nhà nước; Kế toán - Kiểm toán</cp:keywords>
  <dc:language>en-US</dc:language>
  <cp:lastModifiedBy>Thư viện vanbanphapluat.co</cp:lastModifiedBy>
  <dcterms:modified xsi:type="dcterms:W3CDTF">2017-08-13T15:26:00Z</dcterms:modified>
  <cp:revision>2</cp:revision>
  <dc:subject>Công văn số 6618 TC/NSNN  đính chính TT 53/2004/TT-BTC</dc:subject>
  <dc:title>Công văn 6618TC/NSNN</dc:title>
</cp:coreProperties>
</file>