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398/BKHCN-TĐC</w:t>
              <w:br/>
            </w:r>
            <w:r>
              <w:rPr>
                <w:i/>
                <w:iCs/>
                <w:sz w:val="16"/>
              </w:rPr>
              <w:t>V/v nhập khẩu chi tiết lắp ráp cụm đồng hồ đo tốc độ xe máy</w:t>
            </w:r>
          </w:p>
        </w:tc>
        <w:tc>
          <w:tcPr>
            <w:tcW w:w="5287" w:type="dxa"/>
            <w:tcBorders/>
          </w:tcPr>
          <w:p>
            <w:pPr>
              <w:pStyle w:val="Normal"/>
              <w:jc w:val="right"/>
              <w:rPr>
                <w:i/>
                <w:i/>
                <w:iCs/>
              </w:rPr>
            </w:pPr>
            <w:r>
              <w:rPr>
                <w:i/>
                <w:iCs/>
              </w:rPr>
              <w:t>Ha Nội, ngày 16 tháng 6 năm 2004</w:t>
            </w:r>
          </w:p>
        </w:tc>
      </w:tr>
    </w:tbl>
    <w:p>
      <w:pPr>
        <w:pStyle w:val="Normal"/>
        <w:spacing w:before="0" w:after="120"/>
        <w:jc w:val="center"/>
        <w:rPr/>
      </w:pPr>
      <w:r>
        <w:rPr>
          <w:b/>
          <w:bCs/>
        </w:rPr>
        <w:t>Kính gửi:</w:t>
      </w:r>
      <w:r>
        <w:rPr/>
        <w:t xml:space="preserve"> Công ty TNHH Thịnh An</w:t>
      </w:r>
    </w:p>
    <w:p>
      <w:pPr>
        <w:pStyle w:val="Normal"/>
        <w:spacing w:before="0" w:after="120"/>
        <w:rPr/>
      </w:pPr>
      <w:r>
        <w:rPr/>
        <w:t>Bộ Khoa học và Công nghệ đã nhận được công văn số 02/CVLD ngày 02 tháng 6 năm 2004 của Quý Công ty về việc nhập khẩu các linh kiện, chi tiết xe máy phục vụ việc sản xuất, lắp ráp cụm đồng hồ đo tốc độ xe máy. Sau khi xem xét hồ sơ, Bộ Khoa học và Công nghệ có ý kiến như sau:</w:t>
      </w:r>
    </w:p>
    <w:p>
      <w:pPr>
        <w:pStyle w:val="Normal"/>
        <w:spacing w:before="0" w:after="120"/>
        <w:rPr/>
      </w:pPr>
      <w:r>
        <w:rPr/>
        <w:t>1. Việc nhập khẩu hàng hoá, số lượng hàng hoá nhập khẩu, Quý Công ty thực hiện theo hướng dẫn của co quan nhà nước có thẩm quyền.</w:t>
      </w:r>
    </w:p>
    <w:p>
      <w:pPr>
        <w:pStyle w:val="Normal"/>
        <w:spacing w:before="0" w:after="120"/>
        <w:rPr/>
      </w:pPr>
      <w:r>
        <w:rPr/>
        <w:t>2. Các linh kiện, chi tiết xe máy do Sở nghiên cứu đồng hồ Vỹ Sâm Nam Kinh - Quảng Tây (Trung Quốc) sản xuất và cung cấp cho Quý Công ty theo hợp đồng số 01 ngày 15 tháng 5 năm 2004 để phục vụ việc sản xuất, lắp ráp cụm đồng hồ đo tốc độ xe máy không phải thực hiện cơ chế quản lý chất lượng khi nhập khẩu theo quy định tại Quyết định số 37/2003/QĐ-BKHCN ngày 31 tháng 12 năm 2003 của Bộ Khoa học và Công nghệ.</w:t>
      </w:r>
    </w:p>
    <w:p>
      <w:pPr>
        <w:pStyle w:val="Normal"/>
        <w:spacing w:before="0" w:after="120"/>
        <w:rPr/>
      </w:pPr>
      <w:r>
        <w:rPr/>
        <w:t>Cụm đồng hồ đo tốc độ xe máy được sản xuất, lắp ráp từ các linh kiện, chi tiết nói trên phải thực hiện cơ chế quản lý chất lượng, sở hữu công nghiệp của sản phẩm sản xuất trong nước theo quy định tại Quyết định số 37/2003/QĐ-BKHCN ngày 31 tháng 12 năm 2003 của Bộ Khoa học và Công nghệ.</w:t>
      </w:r>
    </w:p>
    <w:p>
      <w:pPr>
        <w:pStyle w:val="Normal"/>
        <w:spacing w:before="0" w:after="120"/>
        <w:rPr/>
      </w:pPr>
      <w:r>
        <w:rPr/>
        <w:t>Bộ Khoa học và Công nghệ thông báo để Quý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4"/>
        <w:gridCol w:w="6366"/>
      </w:tblGrid>
      <w:tr>
        <w:trPr/>
        <w:tc>
          <w:tcPr>
            <w:tcW w:w="2274" w:type="dxa"/>
            <w:tcBorders/>
          </w:tcPr>
          <w:p>
            <w:pPr>
              <w:pStyle w:val="Normal"/>
              <w:rPr/>
            </w:pPr>
            <w:r>
              <w:rPr/>
              <w:t> </w:t>
            </w:r>
          </w:p>
        </w:tc>
        <w:tc>
          <w:tcPr>
            <w:tcW w:w="6366"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Khoa học và Công nghệ; vanbanphapluat.co</dc:creator>
  <dc:description>Xem chi tiết và tải về văn bản tại đây: http://vanbanphapluat.co/cong-van-1398-bkhcn-tdc-nhap-khau-chi-tiet-lap-rap-cum-dong-ho-do-toc-do-xe-may</dc:description>
  <cp:keywords>Công văn; 1398/BKHCN-TĐC; Bộ Khoa học và Công nghệ; Bùi Mạnh Hải; Giao thông - Vận tải; Xuất nhập khẩu</cp:keywords>
  <dc:language>en-US</dc:language>
  <cp:lastModifiedBy>Thư viện vanbanphapluat.co</cp:lastModifiedBy>
  <dcterms:modified xsi:type="dcterms:W3CDTF">2017-08-13T15:26:00Z</dcterms:modified>
  <cp:revision>2</cp:revision>
  <dc:subject>Công văn  1398/BKHCN-TĐC  nhập khẩu chi tiết lắp ráp cụm đồng hồ đo tốc độ xe máy</dc:subject>
  <dc:title>Công văn 1398/BKHCN-TĐC</dc:title>
</cp:coreProperties>
</file>