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39 TCT/TS</w:t>
              <w:br/>
            </w:r>
            <w:r>
              <w:rPr>
                <w:i/>
                <w:iCs/>
                <w:sz w:val="16"/>
              </w:rPr>
              <w:t>V/v thuế từ hoạt động chuyển quyền sử dụng đất</w:t>
            </w:r>
          </w:p>
        </w:tc>
        <w:tc>
          <w:tcPr>
            <w:tcW w:w="6491" w:type="dxa"/>
            <w:tcBorders/>
          </w:tcPr>
          <w:p>
            <w:pPr>
              <w:pStyle w:val="Normal"/>
              <w:jc w:val="right"/>
              <w:rPr>
                <w:i/>
                <w:i/>
                <w:iCs/>
              </w:rPr>
            </w:pPr>
            <w:r>
              <w:rPr>
                <w:i/>
                <w:iCs/>
              </w:rPr>
              <w:t>Hà Nội, ngày 1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1751/CT-THDT ngày 13 tháng 4 năm 2004 của Cục Thuế tỉnh Bình Dương về việc Cục Thuế chưa nhận được văn bản trả lời Công văn số 749/CT-THDT ngày 26 tháng 02 năm 2004 của Cục Thuế. Vấn đề ngày Tổng cục Thuế có ý kiến như sau:</w:t>
      </w:r>
    </w:p>
    <w:p>
      <w:pPr>
        <w:pStyle w:val="Normal"/>
        <w:spacing w:before="0" w:after="120"/>
        <w:rPr/>
      </w:pPr>
      <w:r>
        <w:rPr/>
        <w:t>- Về nội dung Điểm 1, Công văn số 749/CT-THDT (Thuế đối với một số hoạt động đại lý): đã được hướng dẫn tại văn bản số 4575TC/TCT ngày 29 tháng 4 năm 2004 của Bộ Tài chính.</w:t>
      </w:r>
    </w:p>
    <w:p>
      <w:pPr>
        <w:pStyle w:val="Normal"/>
        <w:spacing w:before="0" w:after="120"/>
        <w:rPr/>
      </w:pPr>
      <w:r>
        <w:rPr/>
        <w:t>- Về nội dung Điểm 2, Công văn số 749/CT-THDT (Thuế đối với hoạt động chuyển quyền sử dụng đất): vấn đề này, Bộ Tài chính đang nghiên cứu giải quyết và sẽ có văn bản hướng dẫn thực hiện thống nhất trong cả nước.</w:t>
      </w:r>
    </w:p>
    <w:p>
      <w:pPr>
        <w:pStyle w:val="Normal"/>
        <w:spacing w:before="0" w:after="120"/>
        <w:rPr/>
      </w:pPr>
      <w:r>
        <w:rPr/>
        <w:t>Tổng cục thuế đề nghị Cục thuế tỉnh Bình Dương phối hợp với các ngành liên quan ở địa phương nghiên cứu kỹ hồ sơ thu nộp thuế để thực hiện thu thuế từ hoạt động chuyển quyền sử dụng đất theo đúng quy định của pháp luật và hướng dẫn tới đây của Bộ Tài chính./.</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39-tct-ts-thue-tu-hoat-dong-chuyen-quyen-su-dung-dat</dc:description>
  <cp:keywords>Công văn; 1839 TCT/TS; Tổng cục Thuế; Phạm Duy Khương; Thuế - Phí - Lệ Phí; Bất động sản</cp:keywords>
  <dc:language>en-US</dc:language>
  <cp:lastModifiedBy>Thư viện vanbanphapluat.co</cp:lastModifiedBy>
  <dcterms:modified xsi:type="dcterms:W3CDTF">2017-08-13T15:26:00Z</dcterms:modified>
  <cp:revision>2</cp:revision>
  <dc:subject>Công văn  1839 TCT/TS  thuế từ hoạt động chuyển quyền sử dụng đất</dc:subject>
  <dc:title>Công văn 1839 TCT/TS</dc:title>
</cp:coreProperties>
</file>