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833 TCT/DNNN</w:t>
              <w:br/>
            </w:r>
            <w:r>
              <w:rPr>
                <w:i/>
                <w:iCs/>
                <w:sz w:val="16"/>
              </w:rPr>
              <w:t xml:space="preserve">V/v hoá đơn đối với đơn vị không có chức năng kinh doanh </w:t>
            </w:r>
          </w:p>
        </w:tc>
        <w:tc>
          <w:tcPr>
            <w:tcW w:w="6276" w:type="dxa"/>
            <w:tcBorders/>
          </w:tcPr>
          <w:p>
            <w:pPr>
              <w:pStyle w:val="Normal"/>
              <w:jc w:val="right"/>
              <w:rPr>
                <w:i/>
                <w:i/>
                <w:iCs/>
              </w:rPr>
            </w:pPr>
            <w:r>
              <w:rPr>
                <w:i/>
                <w:iCs/>
              </w:rPr>
              <w:t>Hà Nội, ngày 17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xuất nhập khẩu xây dựng Việt Nam (Vinaconex)</w:t>
      </w:r>
    </w:p>
    <w:p>
      <w:pPr>
        <w:pStyle w:val="Normal"/>
        <w:spacing w:before="0" w:after="120"/>
        <w:rPr/>
      </w:pPr>
      <w:r>
        <w:rPr/>
        <w:t>Trả lời công văn số 01599/VC-TCKH ngày 11 tháng 5 năm 2004 của Tổng công ty xuất nhập khẩu xây dựng Việt Nam về hoá đơn thuế đối với đơn vị không có chức năng kinh doanh, Tổng cục Thuế có ý kiến như sau:</w:t>
      </w:r>
    </w:p>
    <w:p>
      <w:pPr>
        <w:pStyle w:val="Normal"/>
        <w:spacing w:before="0" w:after="120"/>
        <w:rPr/>
      </w:pPr>
      <w:r>
        <w:rPr/>
        <w:t xml:space="preserve">Theo hướng dẫn tại </w:t>
      </w:r>
      <w:bookmarkStart w:id="0" w:name="dc_57"/>
      <w:r>
        <w:rPr/>
        <w:t>Điểm 2 Thông tư số 99/2003/TT-BTC</w:t>
      </w:r>
      <w:bookmarkEnd w:id="0"/>
      <w:r>
        <w:rPr/>
        <w:t xml:space="preserve"> ngày 23 tháng 10 năm 2003 của Bộ Tài chính hướng dẫn bổ sung Thông tư số 120/2002/TT-BTC ngày 30 tháng 12 năm 2002 của Bộ Tài chính hướng dẫn thi hành Nghị định số 89/2002/NĐ-CP ngày 7 tháng 11 năm 2002 của Chính phủ về việc in, phát hành, sử dụng, quản lý hoá đơn thì: “Đối tượng không kinh doanh thường xuyên nhưng có phát sinh doanh thu về hàng hoá, dịch vụ, nếu có nhu cầu sử dụng hoá đơn sẽ được cơ quan thuế cấp hoá đơn bán hàng lẻ (không thu tiền) để giao cho khách hàng”</w:t>
      </w:r>
    </w:p>
    <w:p>
      <w:pPr>
        <w:pStyle w:val="Normal"/>
        <w:spacing w:before="0" w:after="120"/>
        <w:rPr/>
      </w:pPr>
      <w:r>
        <w:rPr/>
        <w:t>Trường hợp Lữ đoàn công bình 513 không có chức năng kinh doanh, nhưng có phát sinh doanh thu từ hoạt động dò tìm, xử lý bom mìn tại khu công nghiệp Bắc Phú cát - Hà Tây do Tổng công ty xuất nhập khẩu xây dựng Việt Nam thuê thì Lữ đoàn công bình 513 đến Chi cục thuế quận huyện nơi đơn vị đóng quân để được cấp hoá đơn theo quy định nêu trên.</w:t>
      </w:r>
    </w:p>
    <w:p>
      <w:pPr>
        <w:pStyle w:val="Normal"/>
        <w:spacing w:before="0" w:after="120"/>
        <w:rPr/>
      </w:pPr>
      <w:r>
        <w:rPr/>
        <w:t>Tổng cục Thuế trả lời để Tổng công ty xuất nhập khẩu xây dựng Việt Nam biết,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33-tct-dnnn-hoa-don-don-vi-khong-co-chuc-nang-kinh-doanh</dc:description>
  <cp:keywords>Công văn; 1833TCT/DNNN; Tổng cục Thuế; Nguyễn Thị Cúc; Thuế - Phí - Lệ Phí; Kế toán - Kiểm toán</cp:keywords>
  <dc:language>en-US</dc:language>
  <cp:lastModifiedBy>Thư viện vanbanphapluat.co</cp:lastModifiedBy>
  <dcterms:modified xsi:type="dcterms:W3CDTF">2017-08-13T15:26:00Z</dcterms:modified>
  <cp:revision>2</cp:revision>
  <dc:subject>Công văn  1833 TCT/DNNN  hoá đơn đơn vị không có chức năng kinh doanh</dc:subject>
  <dc:title>Công văn 1833TCT/DNNN</dc:title>
</cp:coreProperties>
</file>