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29 TCT/TS</w:t>
              <w:br/>
            </w:r>
            <w:r>
              <w:rPr>
                <w:i/>
                <w:iCs/>
                <w:sz w:val="16"/>
              </w:rPr>
              <w:t>V/v hồ sơ nộp lệ phí trước bạ</w:t>
            </w:r>
          </w:p>
        </w:tc>
        <w:tc>
          <w:tcPr>
            <w:tcW w:w="6491" w:type="dxa"/>
            <w:tcBorders/>
          </w:tcPr>
          <w:p>
            <w:pPr>
              <w:pStyle w:val="Normal"/>
              <w:jc w:val="right"/>
              <w:rPr>
                <w:i/>
                <w:i/>
                <w:iCs/>
              </w:rPr>
            </w:pPr>
            <w:r>
              <w:rPr>
                <w:i/>
                <w:iCs/>
              </w:rPr>
              <w:t>Hà Nội, ngày 1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sản xuất kinh doanh xuất nhập khẩu Bình Minh</w:t>
      </w:r>
    </w:p>
    <w:p>
      <w:pPr>
        <w:pStyle w:val="Normal"/>
        <w:spacing w:before="0" w:after="120"/>
        <w:rPr/>
      </w:pPr>
      <w:r>
        <w:rPr/>
        <w:t>Trả lời công văn số 169/CVBM ngày 1 tháng 6 năm 2004 của Công ty sản xuất kinh doanh xuất nhập khẩu Bình Minh về hồ sơ nộp lệ phí trước bạ xe, Tổng cục Thuế có ý kiến như sau:</w:t>
      </w:r>
    </w:p>
    <w:p>
      <w:pPr>
        <w:pStyle w:val="Normal"/>
        <w:spacing w:before="0" w:after="120"/>
        <w:rPr/>
      </w:pPr>
      <w:r>
        <w:rPr/>
        <w:t xml:space="preserve">Tại </w:t>
      </w:r>
      <w:bookmarkStart w:id="0" w:name="dc_56"/>
      <w:r>
        <w:rPr/>
        <w:t>Điểm 4, Mục II Thông tư số 28/2000/TT-BTC</w:t>
      </w:r>
      <w:bookmarkEnd w:id="0"/>
      <w:r>
        <w:rPr/>
        <w:t xml:space="preserve"> ngày 18 tháng 4 năm 2000 của Bộ Tài chính hướng dẫn thực hiện Nghị định số 176/1999/NĐ-CP ngày 21 tháng 12 năm 1999 của Chính phủ về lệ phí trước bạ quy định: “Tổ chức, cá nhân có tài sản thuộc đối tượng chịu lệ phí trước bạ (không phân biệt đối tượng thuộc diện phải nộp hay không phải nộp) có trách nhiệm mỗi lần nhận (mua, đổi, được, cho, biếu, tặng, di sản, thừa kế...) tài sản phải kê khai lệ phí trước bạ với cơ quan Thuế địa phương nơi đăng ký sở hữu, sử dụng và chịu trách nhiệm về tính chính xác của việc kê khai... Cung cấp cho cơ quan Thuế đầy đủ và chịu trách nhiệm trước pháp luật về hồ sơ, chứng từ hợp pháp của tài sản và các căn cứ tính lệ phí trước bạ”.</w:t>
      </w:r>
    </w:p>
    <w:p>
      <w:pPr>
        <w:pStyle w:val="Normal"/>
        <w:spacing w:before="0" w:after="120"/>
        <w:rPr/>
      </w:pPr>
      <w:r>
        <w:rPr/>
        <w:t>Căn cứ quy định trên, Công ty sản xuất kinh doanh xuất nhập khẩu Bình Minh mua 04 xe ô tô đã đăng ký quyền sở hữu, sử dụng tên Công ty liên doanh SSI tại thành phố Hồ Chí Minh, nay Công ty có nhu cầu đăng ký tại quyền sơ hữu, sử dụng 02 xe tại thành phố Hà Nội và 02 xe ở thành phố Hồ Chí Minh thì phải kê khai nộp lệ phí trước bạ tại nơi đăng ký xe và Cục thuế thành phố Hà Nội và Cục Thuế thành phố Hồ Chí Minh. Ngoài tờ khai lệ phí trước bạ do cơ quan Thuế cấp (không thu tiền), hồ sơ kê khai nộp lệ phí trước bạ 04 xe ô tô nêu trê của Công ty bao gồm:</w:t>
      </w:r>
    </w:p>
    <w:p>
      <w:pPr>
        <w:pStyle w:val="Normal"/>
        <w:spacing w:before="0" w:after="120"/>
        <w:rPr/>
      </w:pPr>
      <w:r>
        <w:rPr/>
        <w:t>1. Đối với 02 xe ô tô đã đăng ký ở thành phố Hồ Chí Minh nay tiếp tục đăng ký tại thành phố Hồ Chí Minh:</w:t>
      </w:r>
    </w:p>
    <w:p>
      <w:pPr>
        <w:pStyle w:val="Normal"/>
        <w:spacing w:before="0" w:after="120"/>
        <w:rPr/>
      </w:pPr>
      <w:r>
        <w:rPr/>
        <w:t>- Hợp đồng chuyển nhượng, biên bản bàn giao tài sản, biên bản thanh lý hợp đồng và hoá đơn bán hàng được ký kết giữa Công ty liên doanh SSI hoặc các bên trong liên doanh với Công ty liên doanh đến 02 xe ô tô trên.</w:t>
      </w:r>
    </w:p>
    <w:p>
      <w:pPr>
        <w:pStyle w:val="Normal"/>
        <w:spacing w:before="0" w:after="120"/>
        <w:rPr/>
      </w:pPr>
      <w:r>
        <w:rPr/>
        <w:t>- Giấy chứng nhận đăng ký 02 xe ô tô trên do Công an thành phố Hồ Chí Minh cấp.</w:t>
      </w:r>
    </w:p>
    <w:p>
      <w:pPr>
        <w:pStyle w:val="Normal"/>
        <w:spacing w:before="0" w:after="120"/>
        <w:rPr/>
      </w:pPr>
      <w:r>
        <w:rPr/>
        <w:t>2. Đối với 02 xe đã đăng ký tại thành phố Hồ Chí Minh nay đăng ký tại thành phố Hà Nội.</w:t>
      </w:r>
    </w:p>
    <w:p>
      <w:pPr>
        <w:pStyle w:val="Normal"/>
        <w:spacing w:before="0" w:after="120"/>
        <w:rPr/>
      </w:pPr>
      <w:r>
        <w:rPr/>
        <w:t>- Hợp đồng chuyển nhượng, biên bản bàn giao tài sản, biên bản thanh lý hợp đồng và hoá đơn bán hàng được ký kết giữa Công ty liên doanh SSI hoặc các bên trong liên doanh với Công ty liên quan đến 02 xe ô tô trên.</w:t>
      </w:r>
    </w:p>
    <w:p>
      <w:pPr>
        <w:pStyle w:val="Normal"/>
        <w:spacing w:before="0" w:after="120"/>
        <w:rPr/>
      </w:pPr>
      <w:r>
        <w:rPr/>
        <w:t>- Hồ sơ đăng ký sở hữu 02 xe ô tô trên (kèm theo tờ khai lệ phí trước bạ và chứng từ nộp lệ phí trước bạ, nếu có) do Công an thành phố Hồ Chí Minh trả.</w:t>
      </w:r>
    </w:p>
    <w:p>
      <w:pPr>
        <w:pStyle w:val="Normal"/>
        <w:spacing w:before="0" w:after="120"/>
        <w:rPr/>
      </w:pPr>
      <w:r>
        <w:rPr/>
        <w:t>Tổng cục Thuế thông báo để Công ty sản xuất kinh doanh xuất nhập khẩu Bình Minh biết và liên hệ với Cục Thuế thành phố Hà Nội và Cục Thuế thành phố Hồ Chí Minh để được hướng dẫn giải quyết cụ thể.</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29-tct-ts-ho-so-nop-le-phi-truoc-ba</dc:description>
  <cp:keywords>Công văn; 1829TCT/TS; Tổng cục Thuế; Phạm Duy Khương; Thuế - Phí - Lệ Phí</cp:keywords>
  <dc:language>en-US</dc:language>
  <cp:lastModifiedBy>Thư viện vanbanphapluat.co</cp:lastModifiedBy>
  <dcterms:modified xsi:type="dcterms:W3CDTF">2017-08-13T15:26:00Z</dcterms:modified>
  <cp:revision>2</cp:revision>
  <dc:subject>Công văn1829 TCT/TS  hồ sơ nộp lệ phí trước bạ</dc:subject>
  <dc:title>Công văn 1829TCT/TS</dc:title>
</cp:coreProperties>
</file>