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97 TM-XNK</w:t>
              <w:br/>
            </w:r>
            <w:r>
              <w:rPr>
                <w:i/>
                <w:iCs/>
                <w:sz w:val="16"/>
              </w:rPr>
              <w:t>V/v hỗ trợ đáp ứng nguồn xăng dầu cho Kampuchia</w:t>
              <w:br/>
            </w:r>
          </w:p>
        </w:tc>
        <w:tc>
          <w:tcPr>
            <w:tcW w:w="6478" w:type="dxa"/>
            <w:tcBorders/>
          </w:tcPr>
          <w:p>
            <w:pPr>
              <w:pStyle w:val="Normal"/>
              <w:jc w:val="right"/>
              <w:rPr>
                <w:i/>
                <w:i/>
                <w:iCs/>
              </w:rPr>
            </w:pPr>
            <w:r>
              <w:rPr>
                <w:i/>
                <w:iCs/>
              </w:rPr>
              <w:t>Hà Nội, ngày 18 tháng 6 năm 2004</w:t>
            </w:r>
          </w:p>
        </w:tc>
      </w:tr>
    </w:tbl>
    <w:p>
      <w:pPr>
        <w:pStyle w:val="Normal"/>
        <w:spacing w:before="0" w:after="120"/>
        <w:jc w:val="center"/>
        <w:rPr/>
      </w:pPr>
      <w:r>
        <w:rPr>
          <w:b/>
          <w:bCs/>
        </w:rPr>
        <w:t>Kính gửi:</w:t>
      </w:r>
      <w:r>
        <w:rPr/>
        <w:t xml:space="preserve"> Tổng công ty Xăng dầu Việt Nam</w:t>
      </w:r>
    </w:p>
    <w:p>
      <w:pPr>
        <w:pStyle w:val="Normal"/>
        <w:spacing w:before="0" w:after="120"/>
        <w:rPr/>
      </w:pPr>
      <w:r>
        <w:rPr/>
        <w:t>Ngày 7 tháng 6 năm 2004, Bộ Thương mại đã có công văn số 2983/TM-XNK cho phép Tổng công ty Xăng dầu Việt Nam đặc cách thực hiện tạm nhập tái xuất xăng dầu bán cho tỉnh Ratanakiri qua cửa khẩu Lệ Thanh (tỉnh Gia Lai). Nhằm hỗ trợ đáp ứng nguồn xăng dầu cho tỉnh ban Kampuchia theo đề nghị của Bộ Thương mại Kampuchia, Bộ Thương mại yêu cầu Tổng công ty Xăng dầu:</w:t>
      </w:r>
    </w:p>
    <w:p>
      <w:pPr>
        <w:pStyle w:val="Normal"/>
        <w:spacing w:before="0" w:after="120"/>
        <w:rPr/>
      </w:pPr>
      <w:r>
        <w:rPr/>
        <w:t>- Tổ chức đáp ứng đủ nhu cầu xăng dầu của tỉnh Ratanikiri theo phương thức tạm nhập tái xuất đã được Bộ Thương mại cho phép tại công văn số 2983/TM-XNK dẫn trên. Trường hợp cần thiết, Bộ Thương mại sẽ xem xét cấp bổ sung.</w:t>
      </w:r>
    </w:p>
    <w:p>
      <w:pPr>
        <w:pStyle w:val="Normal"/>
        <w:spacing w:before="0" w:after="120"/>
        <w:rPr/>
      </w:pPr>
      <w:r>
        <w:rPr/>
        <w:t>- Đáp ứng kịp thời nhu cầu quá cảnh xăng dầu trong trường hợp tỉnh Ratanakiri có đề nghị. Việc quá cảnh thực hiện theo quy chế về hàng hoá của Vương quốc Campuchia quá cảnh lãnh thổ nước CHXHCN Việt Nam ban hành kèm theo Quyết định số 1372/2000/QĐ-BTM ngày 13 tháng 12 năm 2000 của Bộ trưởng Bộ Thương mại.</w:t>
      </w:r>
    </w:p>
    <w:p>
      <w:pPr>
        <w:pStyle w:val="Normal"/>
        <w:spacing w:before="0" w:after="120"/>
        <w:rPr/>
      </w:pPr>
      <w:r>
        <w:rPr/>
        <w:t>Bộ Thương mại thông báo để Tổng công ty biết và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197-tm-xnk-ho-tro-dap-ung-nguon-xang-dau-cho-kampuchia</dc:description>
  <cp:keywords>Công văn; 3197 TM-XNK; Bộ Thương mại; Mai Văn Dâu; Thương mại; Xuất nhập khẩu</cp:keywords>
  <dc:language>en-US</dc:language>
  <cp:lastModifiedBy>Thư viện vanbanphapluat.co</cp:lastModifiedBy>
  <dcterms:modified xsi:type="dcterms:W3CDTF">2017-08-13T15:26:00Z</dcterms:modified>
  <cp:revision>2</cp:revision>
  <dc:subject>Công văn 3197 TM-XNK hỗ trợ đáp ứng nguồn xăng dầu cho Kampuchia</dc:subject>
  <dc:title>Công văn 3197 TM-XNK</dc:title>
</cp:coreProperties>
</file>