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c>
          <w:tcPr>
            <w:tcW w:w="3040" w:type="dxa"/>
            <w:tcBorders/>
          </w:tcPr>
          <w:p>
            <w:pPr>
              <w:pStyle w:val="Normal"/>
              <w:jc w:val="center"/>
              <w:rPr/>
            </w:pPr>
            <w:r>
              <w:rPr/>
              <w:t>BỘ TÀI CHÍNH</w:t>
            </w:r>
            <w:r>
              <w:rPr>
                <w:b/>
                <w:bCs/>
              </w:rPr>
              <w:t xml:space="preserve"> </w:t>
              <w:br/>
              <w:t>TỔNG CỤC THUẾ</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1856 TCT/TVQT</w:t>
              <w:br/>
            </w:r>
            <w:r>
              <w:rPr>
                <w:i/>
                <w:iCs/>
                <w:sz w:val="16"/>
              </w:rPr>
              <w:t>V/v thông báo phát hành biên lai thuế nhà đất CTT09A, Biên lai thuế CTT50</w:t>
            </w:r>
          </w:p>
        </w:tc>
        <w:tc>
          <w:tcPr>
            <w:tcW w:w="6320" w:type="dxa"/>
            <w:tcBorders/>
          </w:tcPr>
          <w:p>
            <w:pPr>
              <w:pStyle w:val="Normal"/>
              <w:jc w:val="right"/>
              <w:rPr>
                <w:i/>
                <w:i/>
                <w:iCs/>
              </w:rPr>
            </w:pPr>
            <w:r>
              <w:rPr>
                <w:i/>
                <w:iCs/>
              </w:rPr>
              <w:t>Hà Nội, ngày 1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Nhằm nâng cao chất lượng biên lai, chống làm giả và tăng cường công tác quản lý, sử dụng biên lai thu thuế; tiếp theo công văn số 1486 TCT/TVQT ngày 20 tháng 5 năm 2004 về việc thông báo phát hành Biên lai thuế - mẫu CTT50; công văn số 1487/TCT/TVQT ngày 20 tháng 5 năm 2004 về việc thông báo phát hành biên lai thuế nhà đất - mẫu CTT09A; Tổng cục Thuế thông báo phát hành bổ sung thêm ký hiệu Biên lai thuế - mẫu CTCT50, Biên lai thuế nhà đất - mẫu CTT09A như sau:</w:t>
      </w:r>
    </w:p>
    <w:p>
      <w:pPr>
        <w:pStyle w:val="Normal"/>
        <w:spacing w:before="0" w:after="120"/>
        <w:rPr/>
      </w:pPr>
      <w:r>
        <w:rPr/>
        <w:t>1. Biên lai thuế - mẫu CTXT50, ký hiệu từ BA/2004B trở đi được in theo mẫu đã phát hành tại công văn số 1486 TCT/TVQT ngày 20 tháng 5 năm 2004 của Tổng cục Thuế. Biên lai thuế nhà đất - mẫu CTT09A, ký hiệu từ CA/2004B trở đi được in theo mẫu đã phát hành theo công văn số 1487 TCT/TVQT ngày 20 tháng 5 năm 2004 của Tổng cục Thuế.</w:t>
      </w:r>
    </w:p>
    <w:p>
      <w:pPr>
        <w:pStyle w:val="Normal"/>
        <w:spacing w:before="0" w:after="120"/>
        <w:rPr/>
      </w:pPr>
      <w:r>
        <w:rPr/>
        <w:t>2. Nội dung biên lai không thay đổi. Việc cấp phát, quản lý, sử dụng vẫn theo quy định hiện hành. Mẫu Biên lai thuế CTT50 phát hành theo công văn số 4457 TCT/AC ngày 28 tháng 11 năm 1998 và công văn số 2407 TCT/AC ngày 12 tháng 5 năm 1999, mẫu Biên lai thuế nhà đất CTT09A phát hành theo công văn số 2407 TCT/AC ngày 12 tháng 5 năm 1999 của Tổng cục thuế vẫn có giá trị sử dụng.</w:t>
      </w:r>
    </w:p>
    <w:p>
      <w:pPr>
        <w:pStyle w:val="Normal"/>
        <w:spacing w:before="0" w:after="120"/>
        <w:rPr/>
      </w:pPr>
      <w:r>
        <w:rPr/>
        <w:t>Tổng cục Thuế thông báo để các địa phương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56-tct-tvqt-thong-bao-phat-hanh-bien-lai-thue-nha-dat-ctt09a-bien-lai-thue-ctt50</dc:description>
  <cp:keywords>Công văn; 1856 TCT/TVQT; Tổng cục Thuế; Nguyễn Thị Cúc; Thuế - Phí - Lệ Phí; Kế toán - Kiểm toán</cp:keywords>
  <dc:language>en-US</dc:language>
  <cp:lastModifiedBy>Thư viện vanbanphapluat.co</cp:lastModifiedBy>
  <dcterms:modified xsi:type="dcterms:W3CDTF">2017-08-13T15:26:00Z</dcterms:modified>
  <cp:revision>2</cp:revision>
  <dc:subject>Công văn 1856 TCT/TVQT  thông báo phát hành Biên lai thuế nhà đất CTT09A, Biên lai thuế CTT50</dc:subject>
  <dc:title>Công văn 1856 TCT/TVQT</dc:title>
</cp:coreProperties>
</file>