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 xml:space="preserve">BỘ TÀI CHÍNH </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859 TCT/ĐTNN</w:t>
              <w:br/>
            </w:r>
            <w:r>
              <w:rPr>
                <w:i/>
                <w:iCs/>
                <w:sz w:val="16"/>
              </w:rPr>
              <w:t>V/v thuế chuyển nhượng vốn của Công ty JVPC</w:t>
            </w:r>
          </w:p>
        </w:tc>
        <w:tc>
          <w:tcPr>
            <w:tcW w:w="6297" w:type="dxa"/>
            <w:tcBorders/>
          </w:tcPr>
          <w:p>
            <w:pPr>
              <w:pStyle w:val="Normal"/>
              <w:jc w:val="right"/>
              <w:rPr>
                <w:i/>
                <w:i/>
                <w:iCs/>
              </w:rPr>
            </w:pPr>
            <w:r>
              <w:rPr>
                <w:i/>
                <w:iCs/>
              </w:rPr>
              <w:t>Hà Nội, ngày 18 tháng 6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Bà Rịa - Vũng Tàu</w:t>
      </w:r>
    </w:p>
    <w:p>
      <w:pPr>
        <w:pStyle w:val="Normal"/>
        <w:spacing w:before="0" w:after="120"/>
        <w:rPr/>
      </w:pPr>
      <w:r>
        <w:rPr/>
        <w:t>Tổng cục Thuế nhận được công văn số 2262 CT/LD đề ngày 9 tháng 6 năm 2004 và các hồ sơ liên quan của Cục thuế tỉnh Bà Rịa - Vũng Tàu báo cáo về tình hình thu thuế chuyển nhượng vốn của Công ty dầu khí Việt Nhật (JVPC). Về vấn đề ngày, Tổng cục Thuế có ý kiến như sau:</w:t>
      </w:r>
    </w:p>
    <w:p>
      <w:pPr>
        <w:pStyle w:val="Normal"/>
        <w:spacing w:before="0" w:after="120"/>
        <w:rPr/>
      </w:pPr>
      <w:r>
        <w:rPr/>
        <w:t>Căn cứ Luật thuế hiện hành và các hồ sơ, tài liệu như hợp đồng chuyển nhượng, hoá đơn, chứng từ, sổ sách do đơn vị cung cấp, Cục thuế tỉnh Bà Rịa - Vũng Tàu đã tiến hành kiểm tra và xác định: Hợp đồng chuyển nhượng của Công ty JVPC cho Công ty Conoco là Hợp đồng chuyển nhượng vốn và có phát sinh lợi nhuận, số thuế thu nhập từ chuyển nhượng vốn là 20.539.50,3 USD.</w:t>
      </w:r>
    </w:p>
    <w:p>
      <w:pPr>
        <w:pStyle w:val="Normal"/>
        <w:spacing w:before="0" w:after="120"/>
        <w:rPr/>
      </w:pPr>
      <w:r>
        <w:rPr/>
        <w:t>Căn cứ Điều 15 - Luật thuế thu nhập doanh nghiệp (TNDN) đã được Quốc hội nước Cộng hoà xã hội chủ nghĩa Việt Nam khó XI thông qua - quy định về nhiệm vụ, quyền hạn và trách nhiệm của cơ quan thuế và kết quả kiểm tra việc thực hiện hợp đồng, Cục thuế tỉnh Bà Rịa - Vũng Tàu ra thông báo và quyết định xử lý vi phạm, truy thu thuế đối với Công ty JVPC. Nếu đơn vị vẫn không thực hiện nộp thuế theo thông báo thì Cục thuế tỉnh Bà Rịa - Vũng Tàu có quyền áp dụng các biện pháp xử lý theo quy định tại Khoản 4, Điều 23 của Luật thuế TNDN để đảm bảo thu đủ số thuế phải nộp vào Ngân sách Nhà nước theo Luật định.</w:t>
      </w:r>
    </w:p>
    <w:p>
      <w:pPr>
        <w:pStyle w:val="Normal"/>
        <w:spacing w:before="0" w:after="120"/>
        <w:rPr/>
      </w:pPr>
      <w:r>
        <w:rPr/>
        <w:t>Đề nghị Cục thuế tỉnh Bà Rịa - Vũng Tàu tổ chức thực hiện và báo cáo kết quả về Tổng cục Thuế trước ngày 30 tháng 6 năm 2004. Trong quá trình thực hiện, nếu có vướng mắc, đề nghị Cục thuế kịp thời báo cáo Tổng cục Thuế, Bộ Tài chính để xem xét, giải quyết.</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Tổng cục Thuế; vanbanphapluat.co</dc:creator>
  <dc:description>Xem chi tiết và tải về văn bản tại đây: http://vanbanphapluat.co/cong-van-1859-tct-dtnn-thue-chuyen-nhuong-von-cua-cong-ty-jvpc</dc:description>
  <cp:keywords>Công văn; 1859 TCT/ĐTNN; Tổng cục Thuế; Phạm Văn Huyến; Thuế - Phí - Lệ Phí</cp:keywords>
  <dc:language>en-US</dc:language>
  <cp:lastModifiedBy>Thư viện vanbanphapluat.co</cp:lastModifiedBy>
  <dcterms:modified xsi:type="dcterms:W3CDTF">2017-08-13T15:26:00Z</dcterms:modified>
  <cp:revision>2</cp:revision>
  <dc:subject>Công văn 1859 TCT/ĐTNN  thuế chuyển nhượng vốn của Công ty JVPC</dc:subject>
  <dc:title>Công văn 1859 TCT/ĐTNN</dc:title>
</cp:coreProperties>
</file>