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848 TCT/PCCS</w:t>
              <w:br/>
            </w:r>
            <w:r>
              <w:rPr>
                <w:i/>
                <w:iCs/>
                <w:sz w:val="16"/>
              </w:rPr>
              <w:t>V/v thuế giá trị gia tăng đối với xây dựng, lắp đặt</w:t>
            </w:r>
          </w:p>
        </w:tc>
        <w:tc>
          <w:tcPr>
            <w:tcW w:w="6297" w:type="dxa"/>
            <w:tcBorders/>
          </w:tcPr>
          <w:p>
            <w:pPr>
              <w:pStyle w:val="Normal"/>
              <w:jc w:val="right"/>
              <w:rPr>
                <w:i/>
                <w:i/>
                <w:iCs/>
              </w:rPr>
            </w:pPr>
            <w:r>
              <w:rPr>
                <w:i/>
                <w:iCs/>
              </w:rPr>
              <w:t>Hà Nội, ngày 18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18"/>
        <w:gridCol w:w="5922"/>
      </w:tblGrid>
      <w:tr>
        <w:trPr/>
        <w:tc>
          <w:tcPr>
            <w:tcW w:w="2718" w:type="dxa"/>
            <w:tcBorders/>
          </w:tcPr>
          <w:p>
            <w:pPr>
              <w:pStyle w:val="Normal"/>
              <w:jc w:val="right"/>
              <w:rPr>
                <w:b/>
                <w:b/>
                <w:bCs/>
              </w:rPr>
            </w:pPr>
            <w:r>
              <w:rPr>
                <w:b/>
                <w:bCs/>
              </w:rPr>
              <w:t xml:space="preserve">Kính gửi: </w:t>
            </w:r>
          </w:p>
        </w:tc>
        <w:tc>
          <w:tcPr>
            <w:tcW w:w="5922" w:type="dxa"/>
            <w:tcBorders/>
          </w:tcPr>
          <w:p>
            <w:pPr>
              <w:pStyle w:val="Normal"/>
              <w:rPr/>
            </w:pPr>
            <w:r>
              <w:rPr/>
              <w:t>Công ty TNHH TMXD Diệu Long</w:t>
              <w:br/>
              <w:t>(Đ/c: 216 Lạc Long Quân, P.8, Q. Tân Bình, TP. HCM)</w:t>
            </w:r>
          </w:p>
        </w:tc>
      </w:tr>
    </w:tbl>
    <w:p>
      <w:pPr>
        <w:pStyle w:val="Normal"/>
        <w:spacing w:before="0" w:after="120"/>
        <w:rPr/>
      </w:pPr>
      <w:r>
        <w:rPr/>
        <w:t>Trả lời công văn số 01/2004 DL ngày 21 tháng 04 năm 2004 của Công ty TNHH TMXD Diệu Long về việc kê khai thuế giá trị gia tăng tạm nộp tại địa phương nơi xây dựng công trình, hạng mục khác nơi đóng văn phòng trụ sở chính của cơ sở kinh doanh, Tổng cục Thuế có ý kiến như sau:</w:t>
      </w:r>
    </w:p>
    <w:p>
      <w:pPr>
        <w:pStyle w:val="Normal"/>
        <w:spacing w:before="0" w:after="120"/>
        <w:rPr/>
      </w:pPr>
      <w:r>
        <w:rPr/>
        <w:t xml:space="preserve">Căn cứ hướng dẫn tại </w:t>
      </w:r>
      <w:bookmarkStart w:id="0" w:name="dc_59"/>
      <w:r>
        <w:rPr/>
        <w:t>Điểm 2, Mục II, phần C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iá trị gia tăng và Luật sửa đổi, bổ sung một số điều của Luật thuế giá trị gia tăng; công văn số 4575 TC/TC ngày 29 tháng 04 năm 2004 của Bộ Tài chính về việc hướng dẫn về thuế GTGT thì “Các cơ sở kinh doanh có hoạt động xây dựng, lắp đặt các công trình ở khác địa phương nơi đóng Văn phòng trụ sở chính, có đơn vị phụ thuộc ở khác địa phương thuộc đối tượng nộp thuế GTGT theo tỷ lệ % trên doanh thu, khi kê khai nộp thuế GTGT tại Văn phòng trụ sở chính phải kê khai bổ sung số tờ khai thuế GTGT, số thuế GTGT phải nộp, số chứng từ và số thuế GTGT đã nộp tại địa phương nơi có công trình xây dựng, lắp đặt, nơi bán hàng để cơ quan Thuế quản lý cơ sở kinh doanh có căn cứ tính số thuế GTGT đã nộp, còn phải nộp hoặc nộp thừa. Khi quyết toán thuế GTGT năm, cơ sở kinh doanh đồng thời phải có xác nhận của cơ quan thuế địa phương nơi có công trình xây dựng, lắp đặt, nơi bán hàng về số thuế GTGT phát sinh phải nộp, số thuế GTGT đã nộp”.</w:t>
      </w:r>
    </w:p>
    <w:p>
      <w:pPr>
        <w:pStyle w:val="Normal"/>
        <w:spacing w:before="0" w:after="120"/>
        <w:rPr/>
      </w:pPr>
      <w:r>
        <w:rPr/>
        <w:t>Như vậy, trường hợp Công ty TNHH TMXD Diệu Long có tổ chức các đơn vị phụ thuộc thực hiện xây lắp công trình ở địa phương khác (tỉnh, thành phố trực thuộc Trung ương) nơi đóng trụ sở chính, và đã nộp thuế giá trị gia tăng theo tỷ lệ % trên doanh thu cho cơ quan thuế tại địa phương khác (theo mẫu số 07/GTGT) thì công ty phải tổng hợp kê khai bổ sung theo hướng dẫn tại công văn số 4575 TC/TCT ngày 29 tháng 04 năm 2004 của Bộ Tài chính nêu trên.</w:t>
      </w:r>
    </w:p>
    <w:p>
      <w:pPr>
        <w:pStyle w:val="Normal"/>
        <w:spacing w:before="0" w:after="120"/>
        <w:rPr/>
      </w:pPr>
      <w:r>
        <w:rPr/>
        <w:t>Tổng cục Thuế trả lời để Công ty TNHH TMXD Diệu Long được biết và thực hiện.</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Tổng cục Thuế; vanbanphapluat.co</dc:creator>
  <dc:description>Xem chi tiết và tải về văn bản tại đây: http://vanbanphapluat.co/cong-van-1848-tct-pccs-thue-gtgt-xay-dung-lap-dat</dc:description>
  <cp:keywords>Công văn; 1848TCT/PCCS; Tổng cục Thuế; Nguyễn Thị Cúc; Thuế - Phí - Lệ Phí; Xây dựng - Đô thị</cp:keywords>
  <dc:language>en-US</dc:language>
  <cp:lastModifiedBy>Thư viện vanbanphapluat.co</cp:lastModifiedBy>
  <dcterms:modified xsi:type="dcterms:W3CDTF">2017-08-13T15:27:00Z</dcterms:modified>
  <cp:revision>2</cp:revision>
  <dc:subject>Công văn  1848 TCT/PCCS  thuế GTGT xây dựng, lắp đặt</dc:subject>
  <dc:title>Công văn 1848TCT/PCCS</dc:title>
</cp:coreProperties>
</file>