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846 TCT/DNK</w:t>
              <w:br/>
            </w:r>
            <w:r>
              <w:rPr>
                <w:i/>
                <w:iCs/>
                <w:sz w:val="16"/>
              </w:rPr>
              <w:t>V/v thông báo thuế của hộ kinh doanh vừa và nhỏ</w:t>
            </w:r>
          </w:p>
        </w:tc>
        <w:tc>
          <w:tcPr>
            <w:tcW w:w="6434" w:type="dxa"/>
            <w:tcBorders/>
          </w:tcPr>
          <w:p>
            <w:pPr>
              <w:pStyle w:val="Normal"/>
              <w:jc w:val="right"/>
              <w:rPr>
                <w:i/>
                <w:i/>
                <w:iCs/>
              </w:rPr>
            </w:pPr>
            <w:r>
              <w:rPr>
                <w:i/>
                <w:iCs/>
              </w:rPr>
              <w:t>Hà Nội, ngày 18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c Lắc</w:t>
      </w:r>
    </w:p>
    <w:p>
      <w:pPr>
        <w:pStyle w:val="Normal"/>
        <w:spacing w:before="0" w:after="120"/>
        <w:rPr/>
      </w:pPr>
      <w:r>
        <w:rPr/>
        <w:t>Trả lời công văn số 337/CT-TH&amp;DT ngày 10 tháng 3 năm 2004 của Cục thuế về việc phát hành thông báo thuế và hộ kinh doanh vừa và nhỏ, Tổng cục Thuế có ý kiến như sau:</w:t>
      </w:r>
    </w:p>
    <w:p>
      <w:pPr>
        <w:pStyle w:val="Normal"/>
        <w:spacing w:before="0" w:after="120"/>
        <w:rPr/>
      </w:pPr>
      <w:r>
        <w:rPr/>
        <w:t xml:space="preserve">Quyết định số 95/2002/QĐ/BTC ngày 15 tháng 8 năm 2002 về việc thực hiện thông báo nộp thuế một lần theo mức ổn định trong một thời gian đối với hộ kinh doanh vừa và nhỏ không trái với các quy định tại </w:t>
      </w:r>
      <w:bookmarkStart w:id="0" w:name="dc_60"/>
      <w:r>
        <w:rPr/>
        <w:t>Điều 13 Nghị định số 158/2003/NĐ-CP</w:t>
      </w:r>
      <w:bookmarkEnd w:id="0"/>
      <w:r>
        <w:rPr/>
        <w:t xml:space="preserve"> ngày 10 tháng 12 năm 2003 của Chính phủ quy định chi tiết thi hành Luật thuế giá trị gia tăng và Luật sửa đổi, bổ sung một số điều của Luật thuế GTGT và quy định tại </w:t>
      </w:r>
      <w:bookmarkStart w:id="1" w:name="dc_61"/>
      <w:r>
        <w:rPr/>
        <w:t>Điều 24 Nghị định số 164/2003/NĐ-CP</w:t>
      </w:r>
      <w:bookmarkEnd w:id="1"/>
      <w:r>
        <w:rPr/>
        <w:t xml:space="preserve"> ngày 22 tháng 12 năm 2003 của Chính phủ quy định chi tiết thi hành Luật thuế Thu nhập doanh nghiệp vì vậy đề nghị Cục thuế vẫn thực hiện Quyết định số 95/2002/QĐ-BTC ngày 15 tháng 8 năm 2002 và công văn số 3471 TCT/NV6 ngày 16 tháng 9 năm 2002 về thông báo nộp thuế một lần theo mức ổn định trong một thời gian đối với hộ kinh doanh vừa và nhỏ.</w:t>
      </w:r>
    </w:p>
    <w:p>
      <w:pPr>
        <w:pStyle w:val="Normal"/>
        <w:spacing w:before="0" w:after="120"/>
        <w:rPr/>
      </w:pPr>
      <w:r>
        <w:rPr/>
        <w:t>Tổng cục Thuế trả lời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46-tct-dnk-thong-bao-thue-cua-ho-kinh-doanh-vua-va-nho</dc:description>
  <cp:keywords>Công văn; 1846TCT/DNK; Tổng cục Thuế; Phạm Văn Huyến; Doanh nghiệp; Thuế - Phí - Lệ Phí</cp:keywords>
  <dc:language>en-US</dc:language>
  <cp:lastModifiedBy>Thư viện vanbanphapluat.co</cp:lastModifiedBy>
  <dcterms:modified xsi:type="dcterms:W3CDTF">2017-08-13T15:27:00Z</dcterms:modified>
  <cp:revision>2</cp:revision>
  <dc:subject>Công văn 1846 TCT/DNK  thông báo thuế của hộ kinh doanh vừa và nhỏ</dc:subject>
  <dc:title>Công văn 1846TCT/DNK</dc:title>
</cp:coreProperties>
</file>