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853 TCT/TS</w:t>
              <w:br/>
            </w:r>
            <w:r>
              <w:rPr>
                <w:i/>
                <w:iCs/>
                <w:sz w:val="16"/>
              </w:rPr>
              <w:t xml:space="preserve">V/v thu tiền sử dụng đất khi chuyển mục đích sử dụng </w:t>
            </w:r>
          </w:p>
        </w:tc>
        <w:tc>
          <w:tcPr>
            <w:tcW w:w="6491" w:type="dxa"/>
            <w:tcBorders/>
          </w:tcPr>
          <w:p>
            <w:pPr>
              <w:pStyle w:val="Normal"/>
              <w:jc w:val="right"/>
              <w:rPr>
                <w:i/>
                <w:i/>
                <w:iCs/>
              </w:rPr>
            </w:pPr>
            <w:r>
              <w:rPr>
                <w:i/>
                <w:iCs/>
              </w:rPr>
              <w:t>Hà Nội, ngày 18 tháng 6 năm 2004</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số 927/CT-TH&amp;DT ngày 31 tháng 5 năm 2004 của Cục Thuế tỉnh Đồng Tháp về việc thu tiền sử dụng đất khi chuyển mục đích sử dụng đất đối với hộ gia đình, cá nhân, Tổng cục Thuế có ý kiến như sau:</w:t>
      </w:r>
    </w:p>
    <w:p>
      <w:pPr>
        <w:pStyle w:val="Normal"/>
        <w:spacing w:before="0" w:after="120"/>
        <w:rPr/>
      </w:pPr>
      <w:r>
        <w:rPr/>
        <w:t xml:space="preserve">Tại </w:t>
      </w:r>
      <w:bookmarkStart w:id="0" w:name="dc_90"/>
      <w:r>
        <w:rPr/>
        <w:t>Khoản 11, Điều 1, Nghị định số 66/2001/NĐ-CP</w:t>
      </w:r>
      <w:bookmarkEnd w:id="0"/>
      <w:r>
        <w:rPr/>
        <w:t xml:space="preserve"> ngày 28 tháng 9 năm 2001 sửa đổi một số điều của Nghị định số 04/2000/NĐ-CP ngày 11 tháng 02 năm 2000 về thi hành Luật sửa đổi, bổ sung một số điều của Luật Đất đai quy định:</w:t>
      </w:r>
    </w:p>
    <w:p>
      <w:pPr>
        <w:pStyle w:val="Normal"/>
        <w:spacing w:before="0" w:after="120"/>
        <w:rPr/>
      </w:pPr>
      <w:r>
        <w:rPr/>
        <w:t>“</w:t>
      </w:r>
      <w:r>
        <w:rPr/>
        <w:t>... Hộ gia đình, cá nhân sử dụng đất nông nghiệp, lâm nghiệp, nuôi trồng thủy sản, làm muối khi được cơ quan Nhà nước có thẩm quyền quy định tại Điều 24a của Luật Đất đai cho phép chuyển mục đích sử dụng thì không phải chuyển sang thuê đất như phải nộp tiền chuyển mục đích sử dụng đất theo quy định của pháp luật; trường hợp không nộp tiền chuyển mục đích sử dụng đất thì phải chuyển sang thuê đất.</w:t>
      </w:r>
    </w:p>
    <w:p>
      <w:pPr>
        <w:pStyle w:val="Normal"/>
        <w:spacing w:before="0" w:after="120"/>
        <w:rPr/>
      </w:pPr>
      <w:r>
        <w:rPr/>
        <w:t xml:space="preserve">Mức thu tiền chuyển mục đích sử dụng đất nông nghiệp... sang đất chuyên dùng được thực hiện theo quy định tại </w:t>
      </w:r>
      <w:bookmarkStart w:id="1" w:name="dc_91"/>
      <w:r>
        <w:rPr/>
        <w:t>Điểm a và Điểm b. Khoản 1, Điều 6 của Nghị định số 38/2000/NĐ-CP</w:t>
      </w:r>
      <w:bookmarkEnd w:id="1"/>
      <w:r>
        <w:rPr/>
        <w:t xml:space="preserve"> ngày 23 tháng 8 năm 2000 của Chính phủ về Thu tiền sử dụng đất đối với toàn bộ diện tích đất được phép chuyển mục đích”.</w:t>
      </w:r>
    </w:p>
    <w:p>
      <w:pPr>
        <w:pStyle w:val="Normal"/>
        <w:spacing w:before="0" w:after="120"/>
        <w:rPr/>
      </w:pPr>
      <w:r>
        <w:rPr/>
        <w:t>Theo quy định nêu trên, trường hợp hộ gia đình, cá nhân được cơ quan Nhà nước có thẩm quyền cho phép chuyển mục đích sử dụng từ đất nông nghiệp sang đất chuyên dùng thì phải nộp tiền sử dụng theo nguyên tắc sau:</w:t>
      </w:r>
    </w:p>
    <w:p>
      <w:pPr>
        <w:pStyle w:val="Normal"/>
        <w:spacing w:before="0" w:after="120"/>
        <w:rPr/>
      </w:pPr>
      <w:r>
        <w:rPr/>
        <w:t>- Nếu cơ quan có thẩm quyền cho chuyển sang đất ở thì nộp 40% tiền sử dụng đất đối với phần diện tích trong hạn mức đất ở, nộp 100% tiền sử dụng đất đối với phần diện tích vượt hạn mức đất ở.</w:t>
      </w:r>
    </w:p>
    <w:p>
      <w:pPr>
        <w:pStyle w:val="Normal"/>
        <w:spacing w:before="0" w:after="120"/>
        <w:rPr/>
      </w:pPr>
      <w:r>
        <w:rPr/>
        <w:t>- Nếu cơ quan có thẩm quyền cho chuyển sang đất xây dựng công trình thì nộp 100% tiền sử dụng đất đối với toàn bộ diện tích đất chuyển mục đích sử dụng.</w:t>
      </w:r>
    </w:p>
    <w:p>
      <w:pPr>
        <w:pStyle w:val="Normal"/>
        <w:spacing w:before="0" w:after="120"/>
        <w:rPr/>
      </w:pPr>
      <w:r>
        <w:rPr/>
        <w:t xml:space="preserve">Như vậy, trường hợp bà Huỳnh Thị Thuỷ Tiên thường trú tại số 28, ấp Phú Long, xã Tân Phú Đông, thị xã Sa Đéc, tỉnh Đồng Tháp nếu được cơ quan Nhà nước có thẩm quyền cho phép chuyển mục đích sử dụng đất đối với toàn bộ diện tích đất được phép chuyển mục đích sử dụng. Bà Tiên không được miễn tiền sử dụng đất đối với diện tích đất cây lâu năm chuyển mục đích sử dụng sang xây dựng Nhà máy sản xuất nước đá từ năm 1989 vì không thuộc đối tượng được miễn tiền sử dụng đất quy định tại </w:t>
      </w:r>
      <w:bookmarkStart w:id="2" w:name="dc_92"/>
      <w:r>
        <w:rPr/>
        <w:t>Điều 10, Nghị định số 38/2000/NĐ-CP</w:t>
      </w:r>
      <w:bookmarkEnd w:id="2"/>
      <w:r>
        <w:rPr/>
        <w:t xml:space="preserve"> ngày 23 tháng 8 năm 2000 của Chính phủ về thu tiền sử dụng đất.</w:t>
      </w:r>
    </w:p>
    <w:p>
      <w:pPr>
        <w:pStyle w:val="Normal"/>
        <w:spacing w:before="0" w:after="120"/>
        <w:rPr/>
      </w:pPr>
      <w:r>
        <w:rPr/>
        <w:t>Tổng cục Thuế đề nghị Cục Thuế tỉnh Đông Tháp phối hợp với các ngành có liên quan ở địa phương kiểm tra kỹ các hồ sơ chuyển mục đích sử dụng đất và thực hiện thu tiền sử dụng đất theo đúng quy định của pháp luật.</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53-tct-ts-thu-tien-su-dung-dat-khi-chuyen-muc-dich-su-dung</dc:description>
  <cp:keywords>Công văn; 1853TCT/TS; Tổng cục Thuế; Phạm Duy Khương; Thuế - Phí - Lệ Phí; Bất động sản</cp:keywords>
  <dc:language>en-US</dc:language>
  <cp:lastModifiedBy>Thư viện vanbanphapluat.co</cp:lastModifiedBy>
  <dcterms:modified xsi:type="dcterms:W3CDTF">2017-08-13T15:27:00Z</dcterms:modified>
  <cp:revision>2</cp:revision>
  <dc:subject>Công văn  1853 TCT/TS thu tiền sử dụng đất khi chuyển mục đích sử dụng</dc:subject>
  <dc:title>Công văn 1853TCT/TS</dc:title>
</cp:coreProperties>
</file>