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2"/>
        <w:gridCol w:w="6398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ố: 2843/TM-KHĐT</w:t>
              <w:br/>
            </w:r>
            <w:r>
              <w:rPr>
                <w:i/>
                <w:iCs/>
                <w:sz w:val="16"/>
              </w:rPr>
              <w:t>V/v TXTN thiết bị đi sửa chữa</w:t>
              <w:br/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Vật tư Bưu điện I - COKYVINA</w:t>
      </w:r>
    </w:p>
    <w:p>
      <w:pPr>
        <w:pStyle w:val="Normal"/>
        <w:spacing w:before="0" w:after="120"/>
        <w:rPr/>
      </w:pPr>
      <w:r>
        <w:rPr/>
        <w:t>Trả lời đề nghị của Công ty Vật tư Bưu điện I - Cokyvina tại văn bản số 720/NV ngày 16/6/2004 về tạm xuất, tái nhập thiết bị hỏng đi sửa chữa; Bộ Thương mại có ý kiến như sau:</w:t>
      </w:r>
    </w:p>
    <w:p>
      <w:pPr>
        <w:pStyle w:val="Normal"/>
        <w:spacing w:before="0" w:after="120"/>
        <w:rPr/>
      </w:pPr>
      <w:r>
        <w:rPr/>
        <w:t>Công ty Vật tư Bưu điện I (Cokyvina) được tạm xuất thiết bị hỏng của mạng Vinaphone, mạng di động nội vùng ra nước ngoài để sửa chữa bảo dưỡng (chi tiết như danh mục kèm theo).</w:t>
      </w:r>
    </w:p>
    <w:p>
      <w:pPr>
        <w:pStyle w:val="Normal"/>
        <w:spacing w:before="0" w:after="120"/>
        <w:rPr/>
      </w:pPr>
      <w:r>
        <w:rPr/>
        <w:t>Sau khi sửa chữa xong (trong vòng 6 tháng kể từ ngày tạm xuất) Công ty được tái nhập thiết bị này để sử dụng.</w:t>
      </w:r>
    </w:p>
    <w:p>
      <w:pPr>
        <w:pStyle w:val="Normal"/>
        <w:spacing w:before="0" w:after="120"/>
        <w:rPr/>
      </w:pPr>
      <w:r>
        <w:rPr/>
        <w:t>Việc tạm xuất, tái nhập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1/12/2004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BỘ THƯƠNG MẠI </w:t>
              <w:br/>
              <w:t>THỨ TRƯỞNG</w:t>
              <w:br/>
              <w:br/>
              <w:br/>
              <w:br/>
              <w:br/>
              <w:t>Lê Danh Vĩ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 xml:space="preserve">DANH MỤC HÀNG HỎNG GỬI ĐI SỬA CHỮA TẠI TRUNG QUỐC </w:t>
        <w:br/>
        <w:t>MẠNG DI ĐỘNG NỘI VÙ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20"/>
        <w:gridCol w:w="2411"/>
        <w:gridCol w:w="2477"/>
      </w:tblGrid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 tiết hàng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Series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USD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500 mW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 033226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6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500 mW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 033043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6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500 mW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 033450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6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500 mW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 02938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36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CM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00260421624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I/F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00260320439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S I/F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00260520539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DANH MỤC HÀNG HỎNG GỬI ĐI TRUNG QUỐC SỬA CHỮA BẢO DƯỠNG BẢO HÀNH MẠNG VINAPHON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0"/>
        <w:gridCol w:w="1895"/>
        <w:gridCol w:w="1993"/>
        <w:gridCol w:w="1968"/>
        <w:gridCol w:w="1170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A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o.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RIAL No.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UP (usd)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89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LN 5228 AAC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K3B0783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ARM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14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0709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EA021D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2.90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0711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C00PX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2.90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25559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B018N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2.90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0712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B022B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2.90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0713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EC00TA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2.90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0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G 5197R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C00Q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18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1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B00FH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2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E00WX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3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77F3B00DG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4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T3H03BZ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5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F3B00BZ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6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RF 5193P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77F3B00GD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U9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97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7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 4293GC0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X3J01AK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3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35698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 4293EBD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X3D028M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3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20717-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WLN5227DA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77K2YO521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CUF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.2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The ship to add: </w:t>
      </w:r>
    </w:p>
    <w:p>
      <w:pPr>
        <w:pStyle w:val="Normal"/>
        <w:spacing w:before="0" w:after="120"/>
        <w:rPr/>
      </w:pPr>
      <w:r>
        <w:rPr/>
        <w:t>Moptorola (China) Electronics Ltd. (Rotopool)</w:t>
      </w:r>
    </w:p>
    <w:p>
      <w:pPr>
        <w:pStyle w:val="Normal"/>
        <w:spacing w:before="0" w:after="120"/>
        <w:rPr/>
      </w:pPr>
      <w:r>
        <w:rPr/>
        <w:t>No. 32, BoHai Road, TEDA TianJin</w:t>
      </w:r>
    </w:p>
    <w:p>
      <w:pPr>
        <w:pStyle w:val="Normal"/>
        <w:spacing w:before="0" w:after="120"/>
        <w:rPr/>
      </w:pPr>
      <w:r>
        <w:rPr/>
        <w:t>300457, P.R. Chin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ttn: Zhang zhinru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l: 86 22 25324155 ext. 2878</w:t>
      </w:r>
    </w:p>
    <w:p>
      <w:pPr>
        <w:pStyle w:val="Normal"/>
        <w:spacing w:before="0" w:after="120"/>
        <w:rPr/>
      </w:pPr>
      <w:r>
        <w:rPr/>
        <w:t xml:space="preserve">DANH MỤC HÀNG GỬI ĐI BẢO DƯỠNG BẢO HÀNH </w:t>
        <w:br/>
        <w:t>TẠI TRUNG QUỐC MẠNG VINAPHONE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10"/>
        <w:gridCol w:w="1796"/>
        <w:gridCol w:w="1423"/>
        <w:gridCol w:w="1316"/>
        <w:gridCol w:w="1076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o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.o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a No.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USD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ZT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082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R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083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8T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3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VF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38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ZJ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3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E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TZ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1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SC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2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3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YU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EB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00W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8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3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4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46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K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1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A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2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JO3W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3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K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4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43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3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8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7U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8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2Y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5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J03X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EBD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X3D02VP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1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C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2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H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3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4H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4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6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WQ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J03UZ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DJ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8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ZB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6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J03UA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D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1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WM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2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41M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4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J03T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V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C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4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8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C036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7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B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8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Z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8181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0Y08JM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79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E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X2D04SC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0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XP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3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B04X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4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B04Y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F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EC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487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1D03PD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985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GLN4293DBCD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56D0Y039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PROC 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42476-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24.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The ship to add: </w:t>
      </w:r>
    </w:p>
    <w:p>
      <w:pPr>
        <w:pStyle w:val="Normal"/>
        <w:spacing w:before="0" w:after="120"/>
        <w:rPr/>
      </w:pPr>
      <w:r>
        <w:rPr/>
        <w:t>Moptorola (China) Electronics Ltd. (Rotopool)</w:t>
      </w:r>
    </w:p>
    <w:p>
      <w:pPr>
        <w:pStyle w:val="Normal"/>
        <w:spacing w:before="0" w:after="120"/>
        <w:rPr/>
      </w:pPr>
      <w:r>
        <w:rPr/>
        <w:t>No. 32, BoHai Road, TEDA TianJin</w:t>
      </w:r>
    </w:p>
    <w:p>
      <w:pPr>
        <w:pStyle w:val="Normal"/>
        <w:spacing w:before="0" w:after="120"/>
        <w:rPr/>
      </w:pPr>
      <w:r>
        <w:rPr/>
        <w:t>300457, P.R. Chin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ttn: Zhang zhinru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el: 86 22 25324155 ext. 28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7:00Z</dcterms:created>
  <dc:creator>Bộ Thương mại; vanbanphapluat.co</dc:creator>
  <dc:description>Xem chi tiết và tải về văn bản tại đây: http://vanbanphapluat.co/cong-van-2843-tm-khdt-tam-xuat-tai-nhap-thiet-bi-di-sua-chua</dc:description>
  <cp:keywords>Công văn; 2843/TM-KHĐT; Bộ Thương mại; Lê Danh Vĩnh; Thương mại; Xuất nhập khẩu</cp:keywords>
  <dc:language>en-US</dc:language>
  <cp:lastModifiedBy>Thư viện vanbanphapluat.co</cp:lastModifiedBy>
  <dcterms:modified xsi:type="dcterms:W3CDTF">2017-08-13T15:27:00Z</dcterms:modified>
  <cp:revision>2</cp:revision>
  <dc:subject>Công văn  2843/TM-KHĐT  tạm xuất tái nhập thiết bị đi sửa chữa</dc:subject>
  <dc:title>Công văn 2843/TM-KHĐT</dc:title>
</cp:coreProperties>
</file>