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2875/TM-XTTM</w:t>
              <w:br/>
            </w:r>
            <w:r>
              <w:rPr>
                <w:i/>
                <w:iCs/>
                <w:sz w:val="16"/>
              </w:rPr>
              <w:t>V/v Triển lãm hàng Việt Nam tại Myanmar 2004</w:t>
              <w:br/>
            </w:r>
          </w:p>
        </w:tc>
        <w:tc>
          <w:tcPr>
            <w:tcW w:w="6399" w:type="dxa"/>
            <w:tcBorders/>
          </w:tcPr>
          <w:p>
            <w:pPr>
              <w:pStyle w:val="Normal"/>
              <w:jc w:val="right"/>
              <w:rPr>
                <w:i/>
                <w:i/>
                <w:iCs/>
              </w:rPr>
            </w:pPr>
            <w:r>
              <w:rPr>
                <w:i/>
                <w:iCs/>
              </w:rPr>
              <w:t>Hà Nội, ngày 21 tháng 6 năm 2004</w:t>
            </w:r>
          </w:p>
        </w:tc>
      </w:tr>
    </w:tbl>
    <w:p>
      <w:pPr>
        <w:pStyle w:val="Normal"/>
        <w:spacing w:before="0" w:after="120"/>
        <w:jc w:val="center"/>
        <w:rPr/>
      </w:pPr>
      <w:r>
        <w:rPr>
          <w:b/>
          <w:bCs/>
        </w:rPr>
        <w:t>Kính gửi</w:t>
      </w:r>
      <w:r>
        <w:rPr/>
        <w:t>: Các doanh nghiệp tham gia hội chợ</w:t>
      </w:r>
    </w:p>
    <w:p>
      <w:pPr>
        <w:pStyle w:val="Normal"/>
        <w:spacing w:before="0" w:after="120"/>
        <w:rPr/>
      </w:pPr>
      <w:r>
        <w:rPr/>
        <w:t>Tiếp nối thành công của “Triển lãm hàng Việt Nam tại Myanmar 2004”, nhằm tăng cường xuất khẩu hàng hoá Việt Nam vào thị trường Myanmar đồng thời thúc đẩy hơn nữa quan hệ hợp tác, giao lưu kinh tế, trao đổi thương mại giữa Việt Nam và Myanmar, Bộ Thương mại tổ chức “Triển lãm hàng Việt Nam tại Myanmar 2004” từ ngày 21 tháng 24 tháng 10 năm 2004 tại Yangon, Myanmar.</w:t>
      </w:r>
    </w:p>
    <w:p>
      <w:pPr>
        <w:pStyle w:val="Normal"/>
        <w:spacing w:before="0" w:after="120"/>
        <w:rPr/>
      </w:pPr>
      <w:r>
        <w:rPr/>
        <w:t>Đây là hoạt động nằm trong khuôn khổ Chương trình xúc tiến thương mại trọng điểm quốc gia năm 2004, Bộ Thương mại dự kiến mời khoảng 45 doanh nghiệp Việt Nam tham gia trưng bầy, giới thiệu sản phẩm có thế mạnh xuất khẩu sang thị trường Myanmar như sản phẩm công nghiệp, điện máy, nông ngư cơ, hoá mỹ phẩm, dược phẩm, nông dược, trang thiết bị y tế, hàng tiêu dùng... Mỗi doanh nghiệp tham dự chương trình này sẽ được hỗ trợ theo nguyên tắc:</w:t>
      </w:r>
    </w:p>
    <w:p>
      <w:pPr>
        <w:pStyle w:val="Normal"/>
        <w:spacing w:before="0" w:after="120"/>
        <w:rPr/>
      </w:pPr>
      <w:r>
        <w:rPr/>
        <w:t>+ 50% chi phí thuê 01 gian hàng.</w:t>
      </w:r>
    </w:p>
    <w:p>
      <w:pPr>
        <w:pStyle w:val="Normal"/>
        <w:spacing w:before="0" w:after="120"/>
        <w:rPr/>
      </w:pPr>
      <w:r>
        <w:rPr/>
        <w:t>+ 50% chi phí vé máy bay khứ hồi, lệ phí visa, chi phí ăn ở cho 01 người/1 doanh nghiệp tại Myanmar (theo thông tư số 45/1999/TT-BTC ngày 4 tháng 5 năm 1999). Từ người thứ 2 tham gia Đoàn, doanh nghiệp sẽ chịu toàn bộ chi phí.</w:t>
      </w:r>
    </w:p>
    <w:p>
      <w:pPr>
        <w:pStyle w:val="Normal"/>
        <w:spacing w:before="0" w:after="120"/>
        <w:rPr/>
      </w:pPr>
      <w:r>
        <w:rPr/>
        <w:t>+ 50% cước phí vận tải cho tối đa 2m</w:t>
      </w:r>
      <w:r>
        <w:rPr>
          <w:vertAlign w:val="superscript"/>
        </w:rPr>
        <w:t>3</w:t>
      </w:r>
      <w:r>
        <w:rPr/>
        <w:t xml:space="preserve"> hàng hoá nhưng không quá 150USD.</w:t>
      </w:r>
    </w:p>
    <w:p>
      <w:pPr>
        <w:pStyle w:val="Normal"/>
        <w:spacing w:before="0" w:after="120"/>
        <w:rPr/>
      </w:pPr>
      <w:r>
        <w:rPr/>
        <w:t>+ Các chi phí khác do doanh nghiệp tự trang trải.</w:t>
      </w:r>
    </w:p>
    <w:p>
      <w:pPr>
        <w:pStyle w:val="Normal"/>
        <w:spacing w:before="0" w:after="120"/>
        <w:rPr/>
      </w:pPr>
      <w:r>
        <w:rPr/>
        <w:t>Do số lượng gian hàng có hạn, đề nghị các Doanh nghiệp quan tâm tham dự Triển lãm trên hoàn thiện hồ sơ đăng ký: catalouge sản phẩm, bản đăng ký tham gia (theo mẫu gửi kèm) và gửi về Cục Xúc tiến Thương mại trước ngày 25 tháng 8 năm 2004. Cục Xúc tiến Thương mại sẽ có thông báo chính thức tới các doanh nghiệp ngày sau khi danh sách cuối cùng của Đoàn được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Địa chỉ liên hệ:Cục Xúc tiến Thương mại</w:t>
              <w:br/>
              <w:t xml:space="preserve">Địa chỉ: 20 Lý Thường Kiệt, Hà Nội </w:t>
              <w:br/>
              <w:t>Tel: 04.8264688 - Fax: 04.9344260</w:t>
              <w:br/>
              <w:t xml:space="preserve">Email: </w:t>
              <w:br/>
              <w:t>Người liên hệ: Anh Bùi Quang Hưng</w:t>
            </w:r>
          </w:p>
        </w:tc>
        <w:tc>
          <w:tcPr>
            <w:tcW w:w="4361" w:type="dxa"/>
            <w:tcBorders/>
          </w:tcPr>
          <w:p>
            <w:pPr>
              <w:pStyle w:val="Normal"/>
              <w:rPr/>
            </w:pPr>
            <w:r>
              <w:rPr/>
              <w:t>Công ty Quảng cáo và Hội chợ Thương mại</w:t>
              <w:br/>
              <w:t>Địa chỉ: 9 Đinh Lễ, Hà Nội.</w:t>
              <w:br/>
              <w:t>Tel: 04.8264668 - Fax: 04.8248137</w:t>
              <w:br/>
              <w:t>Email: vinexad_tsc@Hà Nội.vnn.Việt Nam</w:t>
              <w:br/>
              <w:t>Người liên hệ: Anh Nguyễn Bá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2875-tm-xttm-trien-lam-hang-viet-nam-tai-myanmar-2004</dc:description>
  <cp:keywords>Công văn; 2875/TM-XTTM; Bộ Thương mại; Mai Văn Dâu; Thương mại</cp:keywords>
  <dc:language>en-US</dc:language>
  <cp:lastModifiedBy>Thư viện vanbanphapluat.co</cp:lastModifiedBy>
  <dcterms:modified xsi:type="dcterms:W3CDTF">2017-08-13T15:27:00Z</dcterms:modified>
  <cp:revision>2</cp:revision>
  <dc:subject>Công văn 2875/TM-XTTM triển lãm hàng Việt Nam tại Myanmar 2004</dc:subject>
  <dc:title>Công văn 2875/TM-XTTM</dc:title>
</cp:coreProperties>
</file>