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63 TCT/PCCS</w:t>
              <w:br/>
            </w:r>
            <w:r>
              <w:rPr>
                <w:i/>
                <w:iCs/>
                <w:sz w:val="16"/>
              </w:rPr>
              <w:t>V/v thuế TNDN và hoá đơn</w:t>
            </w:r>
          </w:p>
        </w:tc>
        <w:tc>
          <w:tcPr>
            <w:tcW w:w="6297" w:type="dxa"/>
            <w:tcBorders/>
          </w:tcPr>
          <w:p>
            <w:pPr>
              <w:pStyle w:val="Normal"/>
              <w:jc w:val="right"/>
              <w:rPr>
                <w:i/>
                <w:i/>
                <w:iCs/>
              </w:rPr>
            </w:pPr>
            <w:r>
              <w:rPr>
                <w:i/>
                <w:iCs/>
              </w:rPr>
              <w:t>Hà Nội, ngày 21 tháng 6 năm 2004</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756 CT/TT&amp;HT ngày 04 tháng 05 năm 2004 của Cục thuế tỉnh Đồng Tháp về triển khai, thực hiện các luật thuế mới ban hành, Tổng cục Thuế có ý kiến như sau:</w:t>
      </w:r>
    </w:p>
    <w:p>
      <w:pPr>
        <w:pStyle w:val="Normal"/>
        <w:spacing w:before="0" w:after="120"/>
        <w:rPr/>
      </w:pPr>
      <w:r>
        <w:rPr/>
        <w:t xml:space="preserve">1. Ưu đãi về thuế TNDN: tại </w:t>
      </w:r>
      <w:bookmarkStart w:id="0" w:name="dc_30"/>
      <w:r>
        <w:rPr/>
        <w:t>Điểm 3, phần I, Mục H Thông tư số 128/2003/TT-BTC</w:t>
      </w:r>
      <w:bookmarkEnd w:id="0"/>
      <w:r>
        <w:rPr/>
        <w:t xml:space="preserve"> ngày 22 tháng 12 năm 2003 của Bộ Tài chính hướng dẫn thi hành Nghị định số 164/2003/NĐ-CP ngày 22 tháng 12 năm 2003 của Chính phủ quy định chi tiết thi hành Luật thuế TNDN có quy định: “Các doanh nghiệp có vốn đầu tư nước ngoài và bên nước ngoài tham gia hợp đồng hợp tác kinh doanh đã được cấp Giấy phép đầu tư; các cơ sở kinh doanh trong nước đã cấp Giấy chứng nhận ưu đãi đầu tư tiếp tục được hưởng các ưu đãi về thuế TNDN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ã được hưởng đến ngày 01 tháng 01 năm 2004)”</w:t>
      </w:r>
    </w:p>
    <w:p>
      <w:pPr>
        <w:pStyle w:val="Normal"/>
        <w:spacing w:before="0" w:after="120"/>
        <w:rPr/>
      </w:pPr>
      <w:r>
        <w:rPr/>
        <w:t>Căn cứ hướng dẫn nêu trên thì trường hợp ưu đãi về thuế thu nhập doanh nghiệp ghi trong Giấy phép đầu tư, Giấy chứng nhận ưu đãi đầu tư cao hơn mức ưu đãi về thuế thu nhập doanh nghiệp hướng dẫn tại Thông tư này thì cơ sở kinh doanh tiếp tục được hưởng các mức ưu đãi về thuế thu nhập doanh nghiệp ghi trong Giấy phép đầu tư, Giấy chứng nhận ưu đãi đầu tư.</w:t>
      </w:r>
    </w:p>
    <w:p>
      <w:pPr>
        <w:pStyle w:val="Normal"/>
        <w:spacing w:before="0" w:after="120"/>
        <w:rPr/>
      </w:pPr>
      <w:r>
        <w:rPr/>
        <w:t>2. Xử lý đối với hoá đơn đầu vào mua của các đơn vị bỏ trốn: Tổng cục Thuế đã có công văn số 2810 TCT/CS ngày 01 tháng 08 năm 2003 hướng dẫn xử lý thuế đối với trường hợp mua hàng hoá của các đơn vị bỏ trốn, đề nghị Cục thuế tỉnh Đồng Tháp thực hiện theo quy định nêu trên.</w:t>
      </w:r>
    </w:p>
    <w:p>
      <w:pPr>
        <w:pStyle w:val="Normal"/>
        <w:spacing w:before="0" w:after="120"/>
        <w:rPr/>
      </w:pPr>
      <w:r>
        <w:rPr/>
        <w:t>Tổng cục Thuế trả lời để Cục thuế tỉnh Đồng Tháp được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63-tct-pccs-thue-tncn-va-hoa-don</dc:description>
  <cp:keywords>Công văn; 1863TCT/PCCS; Tổng cục Thuế; Phạm Duy Khương; Thuế - Phí - Lệ Phí; Kế toán - Kiểm toán</cp:keywords>
  <dc:language>en-US</dc:language>
  <cp:lastModifiedBy>Thư viện vanbanphapluat.co</cp:lastModifiedBy>
  <dcterms:modified xsi:type="dcterms:W3CDTF">2017-08-13T15:27:00Z</dcterms:modified>
  <cp:revision>2</cp:revision>
  <dc:subject>Công văn  1863 TCT/PCCS  thuế TNCN và hoá đơn</dc:subject>
  <dc:title>Công văn 1863TCT/PCCS</dc:title>
</cp:coreProperties>
</file>