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860 TCT/ĐTNN</w:t>
              <w:br/>
            </w:r>
            <w:r>
              <w:rPr>
                <w:i/>
                <w:iCs/>
                <w:sz w:val="16"/>
              </w:rPr>
              <w:t xml:space="preserve">V/v thuế GTGT </w:t>
            </w:r>
          </w:p>
        </w:tc>
        <w:tc>
          <w:tcPr>
            <w:tcW w:w="6297" w:type="dxa"/>
            <w:tcBorders/>
          </w:tcPr>
          <w:p>
            <w:pPr>
              <w:pStyle w:val="Normal"/>
              <w:jc w:val="right"/>
              <w:rPr>
                <w:i/>
                <w:i/>
                <w:iCs/>
              </w:rPr>
            </w:pPr>
            <w:r>
              <w:rPr>
                <w:i/>
                <w:iCs/>
              </w:rPr>
              <w:t>Hà Nội, ngày 21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95"/>
        <w:gridCol w:w="6445"/>
      </w:tblGrid>
      <w:tr>
        <w:trPr/>
        <w:tc>
          <w:tcPr>
            <w:tcW w:w="2195" w:type="dxa"/>
            <w:tcBorders/>
          </w:tcPr>
          <w:p>
            <w:pPr>
              <w:pStyle w:val="Normal"/>
              <w:spacing w:before="0" w:after="120"/>
              <w:jc w:val="right"/>
              <w:rPr>
                <w:b/>
                <w:b/>
                <w:bCs/>
              </w:rPr>
            </w:pPr>
            <w:r>
              <w:rPr>
                <w:b/>
                <w:bCs/>
              </w:rPr>
              <w:t>Kính gửi:</w:t>
            </w:r>
          </w:p>
          <w:p>
            <w:pPr>
              <w:pStyle w:val="Normal"/>
              <w:rPr/>
            </w:pPr>
            <w:r>
              <w:rPr/>
              <w:t> </w:t>
            </w:r>
          </w:p>
        </w:tc>
        <w:tc>
          <w:tcPr>
            <w:tcW w:w="6445" w:type="dxa"/>
            <w:tcBorders/>
          </w:tcPr>
          <w:p>
            <w:pPr>
              <w:pStyle w:val="Normal"/>
              <w:rPr/>
            </w:pPr>
            <w:r>
              <w:rPr/>
              <w:t>- Công ty Siemens AG</w:t>
              <w:br/>
              <w:t>- Cục thuế tỉnh Bà Rịa - Vũng Tàu</w:t>
            </w:r>
          </w:p>
        </w:tc>
      </w:tr>
    </w:tbl>
    <w:p>
      <w:pPr>
        <w:pStyle w:val="Normal"/>
        <w:spacing w:before="0" w:after="120"/>
        <w:rPr/>
      </w:pPr>
      <w:r>
        <w:rPr/>
        <w:t>Tổng cục Thuế nhận được văn thư đề ngày 7 tháng 4 năm 2004 của Công ty Siemens AG, công văn số 2220 CT/ĐTNN ngày 3 tháng 6 năm 2004 của Cục thuế tỉnh Bà Rịa - Vũng Tàu báo cáo về việc thuế GTGT đối với hàng xuất nhập khẩu tại chỗ do Công ty Hanvico sản xuất cung cấp cho Công ty Điện lực TNHH BOT Phú Mỹ 3. Về vấn đề này, Tổng cục Thuế có ý kiến như sau:</w:t>
      </w:r>
    </w:p>
    <w:p>
      <w:pPr>
        <w:pStyle w:val="Normal"/>
        <w:spacing w:before="0" w:after="120"/>
        <w:rPr/>
      </w:pPr>
      <w:bookmarkStart w:id="0" w:name="dc_29"/>
      <w:r>
        <w:rPr/>
        <w:t>Điểm 4 Mục II Phần A Thông tư số 122/2000/TT-BTC</w:t>
      </w:r>
      <w:bookmarkEnd w:id="0"/>
      <w:r>
        <w:rPr/>
        <w:t xml:space="preserve"> ngày 29 tháng 12 năm 2000 của Bộ Tài chính quy định: Trường hợp cơ sở sản xuất, kinh doanh nhập khẩu dây chuyền thiết bị, máy móc đồng bộ thuộc diện không chịu thuế GTGT nhưng trong dây chuyền đồng bộ đó có cả loại thiết bị, máy móc trong nước đã sản xuất được thì không tính thuế GTGT cho cả dây chuyền thiết bị, máy móc đồng bộ.</w:t>
      </w:r>
    </w:p>
    <w:p>
      <w:pPr>
        <w:pStyle w:val="Normal"/>
        <w:spacing w:before="0" w:after="120"/>
        <w:rPr/>
      </w:pPr>
      <w:r>
        <w:rPr/>
        <w:t>Công ty Siemens AG (là nhà thầu chính) ký hợp đồng tổng thầu bao gồm thiết kế, mua sắm vật tư thiết bị, cung cấp dây chuyền máy móc thiết bị đồng bộ và xây dựng cho Công ty BOT Phú Mỹ 3. Để thực hiện một phần hợp đồng, Công ty Siemens AG ký hợp đồng mua thiết bị nồi hơi của Công ty Doosan Heavy Industries (Hàn Quốc), Công ty Doosan Heavy Industries (Hàn Quốc) giao lại một số hợp phần của thiết bị nồi hơi cho Công ty Hanvico (Việt Nam) sản xuất và đã làm thủ tục xuất nhập khẩu tại chỗ để giao cho Công ty BOT Phú Mỹ 3. Giá trị giữa Tờ khai Hải quan hàng xuất khẩu tại chỗ và Tờ khai Hải quan hàng nhập khẩu tại chỗ của số thiết bị nồi hơi trên có sự chênh lệch do giá trị hàng nhập khẩu tại chỗ bao gồm cả tiền vận chuyển trong nước, bảo hiểm, phí chuyên gia, tiền gia công lắp đặt và bảo hành.</w:t>
      </w:r>
    </w:p>
    <w:p>
      <w:pPr>
        <w:pStyle w:val="Normal"/>
        <w:spacing w:before="0" w:after="120"/>
        <w:rPr/>
      </w:pPr>
      <w:r>
        <w:rPr/>
        <w:t>Căn cứ theo quy định trên và theo báo cáo của Cục thuế tỉnh Bà Rịa - Vũng Tàu, do giá trị số thiết bị nồi hơi bao gồm các khoản tiền vận chuyển, lắp đặt, bảo hành... vì vậy số thiết bị trên thuộc đối tượng chịu thuế GTGT, Công ty Siemens AG phải phát hành hoá đơn có thuế GTGT cho Công ty Điện lực TNHH BOT Phú Mỹ 3 đối với số thiết bị nồi hơi trên theo giá trị ghi tại Tờ khai Hải quan hàng nhập khẩu.</w:t>
      </w:r>
    </w:p>
    <w:p>
      <w:pPr>
        <w:pStyle w:val="Normal"/>
        <w:spacing w:before="0" w:after="120"/>
        <w:rPr/>
      </w:pPr>
      <w:r>
        <w:rPr/>
        <w:t>Tổng cục Thuế trả lời để Công ty Siemens AG, Cục thuế tỉnh Bà Rịa - Vũng Tàu được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60-tct-dtnnthue-gtgt</dc:description>
  <cp:keywords>Công văn; 1860TCT/ĐTNN; Tổng cục Thuế; Phạm Văn Huyến; Thuế - Phí - Lệ Phí</cp:keywords>
  <dc:language>en-US</dc:language>
  <cp:lastModifiedBy>Thư viện vanbanphapluat.co</cp:lastModifiedBy>
  <dcterms:modified xsi:type="dcterms:W3CDTF">2017-08-13T15:27:00Z</dcterms:modified>
  <cp:revision>2</cp:revision>
  <dc:subject>Công văn1860 TCT/ĐTNNthuế GTGT</dc:subject>
  <dc:title>Công văn 1860TCT/ĐTNN</dc:title>
</cp:coreProperties>
</file>