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88 TCT/PCCS</w:t>
              <w:br/>
            </w:r>
            <w:r>
              <w:rPr>
                <w:i/>
                <w:iCs/>
                <w:sz w:val="16"/>
              </w:rPr>
              <w:t>V/v sử dụng hoá đơn tự in</w:t>
            </w:r>
          </w:p>
        </w:tc>
        <w:tc>
          <w:tcPr>
            <w:tcW w:w="6297" w:type="dxa"/>
            <w:tcBorders/>
          </w:tcPr>
          <w:p>
            <w:pPr>
              <w:pStyle w:val="Normal"/>
              <w:jc w:val="right"/>
              <w:rPr>
                <w:i/>
                <w:i/>
                <w:iCs/>
              </w:rPr>
            </w:pPr>
            <w:r>
              <w:rPr>
                <w:i/>
                <w:iCs/>
              </w:rPr>
              <w:t>Hà Nội, ngày 22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8"/>
        <w:gridCol w:w="6182"/>
      </w:tblGrid>
      <w:tr>
        <w:trPr/>
        <w:tc>
          <w:tcPr>
            <w:tcW w:w="2458" w:type="dxa"/>
            <w:tcBorders/>
          </w:tcPr>
          <w:p>
            <w:pPr>
              <w:pStyle w:val="Normal"/>
              <w:jc w:val="right"/>
              <w:rPr>
                <w:b/>
                <w:b/>
                <w:bCs/>
              </w:rPr>
            </w:pPr>
            <w:r>
              <w:rPr>
                <w:b/>
                <w:bCs/>
              </w:rPr>
              <w:t xml:space="preserve">Kính gửi: </w:t>
            </w:r>
          </w:p>
        </w:tc>
        <w:tc>
          <w:tcPr>
            <w:tcW w:w="6182" w:type="dxa"/>
            <w:tcBorders/>
          </w:tcPr>
          <w:p>
            <w:pPr>
              <w:pStyle w:val="Normal"/>
              <w:rPr/>
            </w:pPr>
            <w:r>
              <w:rPr/>
              <w:t xml:space="preserve">Công ty TNHH Metro Cash &amp; Carry Việt Nam </w:t>
              <w:br/>
              <w:t>(Đ/c: An Khánh, An Phú, Quận 2, thành phố Hồ Chí Minh)</w:t>
            </w:r>
          </w:p>
        </w:tc>
      </w:tr>
    </w:tbl>
    <w:p>
      <w:pPr>
        <w:pStyle w:val="Normal"/>
        <w:spacing w:before="0" w:after="120"/>
        <w:rPr/>
      </w:pPr>
      <w:r>
        <w:rPr/>
        <w:t>Trả lời công văn số ngày 20 tháng 5 năm 2004 của Công ty TNHH Metro Cash &amp; Carry Việt Nam về đề nghị cho phép chi nhánh công ty tại Hà Nội sử dụng tạm thời hoá đơn GTGT tự in của Chi nhánh Công ty tại thành phố Hồ Chí Minh, Tổng cục Thuế có ý kiến như sau:</w:t>
      </w:r>
    </w:p>
    <w:p>
      <w:pPr>
        <w:pStyle w:val="Normal"/>
        <w:spacing w:before="0" w:after="120"/>
        <w:rPr/>
      </w:pPr>
      <w:r>
        <w:rPr/>
        <w:t>1. Theo nội dung công văn giải trình thì do lỗi kỹ thuật của nhà in nên một phần hoá đơn tự in đã in của Chi nhánh Công ty TNHH Metro Cash &amp; Carry Việt Nam tại Hà Nội không sử dụng được đã ảnh hưởng đến hoạt động sản xuất kinh doanh của Chi nhánh Công ty tại Hà Nội. Xuất phát từ thực tế nêu trên và qua xem xét mẫu hoá đơn đăng ký in, sử dụng của Công ty TNHH Metro Cash &amp; Carry Việt Nam đã được Tổng cục Thuế chấp thuận tại công văn số 5260 TCT/AC ngày 27 tháng 12 năm 2001; công văn số 2489 TCT/AC ngày 8 tháng 7 năm 2003; Tổng cục Thuế đồng ý để Công ty TNHH Metro Cash &amp; Carry Việt Nam tại Hà Nội được tạm thời sử dụng hoá đơn tự in của Chi nhánh Công ty TNHH Metro Cash &amp; Carry Việt Nam tại thành phố Hồ Chí Minh đã đăng ký sử dụng tại Cục thuế thành phố Hồ Chí Minh theo số lượng và thời hạn nhất định.</w:t>
      </w:r>
    </w:p>
    <w:p>
      <w:pPr>
        <w:pStyle w:val="Normal"/>
        <w:spacing w:before="0" w:after="120"/>
        <w:rPr/>
      </w:pPr>
      <w:r>
        <w:rPr/>
        <w:t>Đề nghị Công ty TNHH Metro Cash &amp; Carry Việt Nam hướng dẫn Chi nhánh Công ty tại Hà Nội và Chi nhánh tại thành phố Hồ Chí Minh đăng ký cụ thể với Cục thuế địa phương về ký hiệu, số thứ tự, số lượng hoá đơn sử dụng, thời hạn sử dụng.</w:t>
      </w:r>
    </w:p>
    <w:p>
      <w:pPr>
        <w:pStyle w:val="Normal"/>
        <w:spacing w:before="0" w:after="120"/>
        <w:rPr/>
      </w:pPr>
      <w:r>
        <w:rPr/>
        <w:t>2. Đối với các hoá đơn in hỏng, đơn vị không sử dụng được phải được nộp lại cho Cục thuế thành phố Hà Nội để thanh huỷ theo đúng quy định.</w:t>
      </w:r>
    </w:p>
    <w:p>
      <w:pPr>
        <w:pStyle w:val="Normal"/>
        <w:spacing w:before="0" w:after="120"/>
        <w:rPr/>
      </w:pPr>
      <w:r>
        <w:rPr/>
        <w:t>3. Đề nghị Công ty TNHH Metro Cash &amp; Carry Việt Nam có kế hoạch để in mới hoá đơn cho Chi nhánh tại Hà Nội. Đối với các hoá đơn in mới, Công ty phải thực hiện in sẵn trên mẫu hoá đơn tên, địa chỉ, mã số thuế, ký hiệu hóa đơn, số hoá đơn theo đúng quy định.</w:t>
      </w:r>
    </w:p>
    <w:p>
      <w:pPr>
        <w:pStyle w:val="Normal"/>
        <w:spacing w:before="0" w:after="120"/>
        <w:rPr/>
      </w:pPr>
      <w:r>
        <w:rPr/>
        <w:t>Tổng cục Thuế thông báo để Công ty TNHH Metro Cash &amp; Carry Việt Nam biết và liên hệ với Cục thuế thành phố Hà Nội và Cục thuế thành phố Hồ Chí Minh để được hướng dẫn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88-tct-pccs-su-dung-hoa-don-tu-in</dc:description>
  <cp:keywords>Công văn; 1888 TCT/PCCS; Tổng cục Thuế; Phạm Duy Khương; Thuế - Phí - Lệ Phí; Kế toán - Kiểm toán</cp:keywords>
  <dc:language>en-US</dc:language>
  <cp:lastModifiedBy>Thư viện vanbanphapluat.co</cp:lastModifiedBy>
  <dcterms:modified xsi:type="dcterms:W3CDTF">2017-08-13T15:27:00Z</dcterms:modified>
  <cp:revision>2</cp:revision>
  <dc:subject>Công văn  1888 TCT/PCCS sử dụng hoá đơn tự in</dc:subject>
  <dc:title>Công văn 1888 TCT/PCCS</dc:title>
</cp:coreProperties>
</file>