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887 TCT/PCCS</w:t>
              <w:br/>
            </w:r>
            <w:r>
              <w:rPr>
                <w:i/>
                <w:iCs/>
                <w:sz w:val="16"/>
              </w:rPr>
              <w:t>V/v xử phạt vi phạm hành chính trong lĩnh vực phí, lệ phí</w:t>
            </w:r>
          </w:p>
        </w:tc>
        <w:tc>
          <w:tcPr>
            <w:tcW w:w="6297" w:type="dxa"/>
            <w:tcBorders/>
          </w:tcPr>
          <w:p>
            <w:pPr>
              <w:pStyle w:val="Normal"/>
              <w:jc w:val="right"/>
              <w:rPr>
                <w:i/>
                <w:i/>
                <w:iCs/>
              </w:rPr>
            </w:pPr>
            <w:r>
              <w:rPr>
                <w:i/>
                <w:iCs/>
              </w:rPr>
              <w:t>Hà Nội, ngày 22 tháng 6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Thuế tỉnh Phú Thọ</w:t>
      </w:r>
    </w:p>
    <w:p>
      <w:pPr>
        <w:pStyle w:val="Normal"/>
        <w:spacing w:before="0" w:after="120"/>
        <w:rPr/>
      </w:pPr>
      <w:r>
        <w:rPr/>
        <w:t>Trả lời công văn số số 346/CT-AC ngày 7 tháng 6 năm 2004 của Cục Thuế tỉnh Phú Thọ về việc xử phạt vi phạm hành chính do mất biên lai thu phí, Tổng cục Thuế có ý kiến như sau:</w:t>
      </w:r>
    </w:p>
    <w:p>
      <w:pPr>
        <w:pStyle w:val="Normal"/>
        <w:spacing w:before="0" w:after="120"/>
        <w:rPr/>
      </w:pPr>
      <w:r>
        <w:rPr/>
        <w:t>1. Về việc xử lý vi phạm hành chính do làm mất biên lai thu phí, lệ phí, đề nghị Cục Thuế tỉnh Phú Thọ thực hiện theo hướng dẫn tại Nghị định số 106/2003/NĐ-CP ngày 23 tháng 9 năm 2003 của Chính phủ và Thông tư số 06/2004/TT-BTC ngày 4 tháng 2 năm 2004 của Bộ Tài chính hướng dẫn thực hiện Nghị định số 106/2003/NĐ-CP.</w:t>
      </w:r>
    </w:p>
    <w:p>
      <w:pPr>
        <w:pStyle w:val="Normal"/>
        <w:spacing w:before="0" w:after="120"/>
        <w:rPr/>
      </w:pPr>
      <w:r>
        <w:rPr/>
        <w:t>2. Để ngăn chặn viện lợi dụng sử dụng không hợp pháp biên lai thu phí, lệ phí, đề nghị Cục Thuế tỉnh Phú Thọ thực hiện theo quy định tại Quyết định số 30/2001/QĐ-BTC ngày 13 tháng 4 năm 001 của Bộ trưởng Bộ Tài chính về việc ban hành chế độ in, phát hành, quản lý, sử dụng ấn chỉ thuế.</w:t>
      </w:r>
    </w:p>
    <w:p>
      <w:pPr>
        <w:pStyle w:val="Normal"/>
        <w:spacing w:before="0" w:after="120"/>
        <w:rPr/>
      </w:pPr>
      <w:r>
        <w:rPr/>
        <w:t>Tổng cục Thuế trả lời để Cục Thuế tỉnh Phú Thọ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Duy Kh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7:00Z</dcterms:created>
  <dc:creator>Tổng cục Thuế; vanbanphapluat.co</dc:creator>
  <dc:description>Xem chi tiết và tải về văn bản tại đây: http://vanbanphapluat.co/cong-van1887-tct-pccs-xu-phat-vi-pham-hanh-chinh-linh-vuc-phi-le-phi</dc:description>
  <cp:keywords>Công văn; 1887TCT/PCCS; Tổng cục Thuế; Phạm Duy Khương; Thuế - Phí - Lệ Phí; Vi phạm hành chính</cp:keywords>
  <dc:language>en-US</dc:language>
  <cp:lastModifiedBy>Thư viện vanbanphapluat.co</cp:lastModifiedBy>
  <dcterms:modified xsi:type="dcterms:W3CDTF">2017-08-13T15:27:00Z</dcterms:modified>
  <cp:revision>2</cp:revision>
  <dc:subject>Công văn1887 TCT/PCCS  xử phạt vi phạm hành chính lĩnh vực phí, lệ phí</dc:subject>
  <dc:title>Công văn 1887TCT/PCCS</dc:title>
</cp:coreProperties>
</file>