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84 TCT/PCCS</w:t>
              <w:br/>
            </w:r>
            <w:r>
              <w:rPr>
                <w:i/>
                <w:iCs/>
                <w:sz w:val="16"/>
              </w:rPr>
              <w:t>V/v hoá đơn điều chỉnh giảm giá</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ời gian vừa qua, một số Cục thuế và đơn vị có công văn hỏi về việc lập hoá đơn đối với khoản chiết khấu do thanh toán trước thời hạn và đề nghị được hướng dẫm thêm việc lập hoá đơn đối với trường hợp giảm giá theo quy định tại </w:t>
      </w:r>
      <w:bookmarkStart w:id="0" w:name="dc_31"/>
      <w:r>
        <w:rPr/>
        <w:t>Điểm 5.5, Mục IV. Phần B Thông tư số 120/2003/TT-BTC</w:t>
      </w:r>
      <w:bookmarkEnd w:id="0"/>
      <w:r>
        <w:rPr/>
        <w:t xml:space="preserve"> ngày 12 tháng 12 năm 2003 của Bộ Tài chính. Về vấn đề ngày, Tổng cục Thuế hướng dẫn thêm như sau:</w:t>
      </w:r>
    </w:p>
    <w:p>
      <w:pPr>
        <w:pStyle w:val="Normal"/>
        <w:spacing w:before="0" w:after="120"/>
        <w:rPr/>
      </w:pPr>
      <w:r>
        <w:rPr/>
        <w:t xml:space="preserve">Trường hợp các doanh nghiệp áp dụng hình thức giảm giá hàng bán căn cứ vào số lượng doanh số hàng hoá, dịch vụ thực tế mua đạt mức nhất định, áp dụng hình thức chiết khấu do thanh toán trước thời hạn thì không thuộc diện lập hoá đơn điều chỉnh theo quy định tại </w:t>
      </w:r>
      <w:bookmarkStart w:id="1" w:name="dc_32"/>
      <w:r>
        <w:rPr/>
        <w:t>Điểm 5.9, Mục IV, Phần B Thông tư số 120/2003/TT-BTC</w:t>
      </w:r>
      <w:bookmarkEnd w:id="1"/>
      <w:r>
        <w:rPr/>
        <w:t xml:space="preserve"> nêu trên mà số tiền giảm giá của hàng hoá đã bán hoặc số tiền chiết khấu sẽ được giảm từ trên hoá đơn bán hàng hoá, dịch vụ của kỳ tiếp sau. Trên hoá đơn phải ghi rõ số, ký hiệu của hoá đơn, số tiền được giảm, hoặc số tiền chiết khấu. Trường hợp số tiền được giảm của hàng hoá, dịch vụ không giảm trừ được hết trên 01 hoá đơn thì được giảm trừ dần vào các hoá đơn bán hàng hoá, dịch vụ cho khách hàng của các lần tiếp theo; nếu khách hàng không có giao dịch mua hàng hoá, dịch vụ nữa thì đơn vị phải thực hiện chi tiền cho khách hàng và được tính vào khoản chi khuyến mại.</w:t>
      </w:r>
    </w:p>
    <w:p>
      <w:pPr>
        <w:pStyle w:val="Normal"/>
        <w:spacing w:before="0" w:after="120"/>
        <w:rPr/>
      </w:pPr>
      <w:r>
        <w:rPr/>
        <w:t>Tổng cục Thuế hướng dẫn để Cục thuế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84-tct-pccs-hoa-don-dieu-chinh-giam-gia</dc:description>
  <cp:keywords>Công văn; 1884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84 TCT/PCCS  hoá đơn điều chỉnh giảm giá</dc:subject>
  <dc:title>Công văn 1884TCT/PCCS</dc:title>
</cp:coreProperties>
</file>