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90 TCT/PCCS</w:t>
              <w:br/>
            </w:r>
            <w:r>
              <w:rPr>
                <w:i/>
                <w:iCs/>
                <w:sz w:val="16"/>
              </w:rPr>
              <w:t xml:space="preserve">V/v quyết toán thuế thu nhập doanh nghiệp </w:t>
            </w:r>
          </w:p>
        </w:tc>
        <w:tc>
          <w:tcPr>
            <w:tcW w:w="6297" w:type="dxa"/>
            <w:tcBorders/>
          </w:tcPr>
          <w:p>
            <w:pPr>
              <w:pStyle w:val="Normal"/>
              <w:jc w:val="right"/>
              <w:rPr>
                <w:i/>
                <w:i/>
                <w:iCs/>
              </w:rPr>
            </w:pPr>
            <w:r>
              <w:rPr>
                <w:i/>
                <w:iCs/>
              </w:rPr>
              <w:t>Hà Nội, ngày 22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Nguyên</w:t>
      </w:r>
    </w:p>
    <w:p>
      <w:pPr>
        <w:pStyle w:val="Normal"/>
        <w:spacing w:before="0" w:after="120"/>
        <w:rPr/>
      </w:pPr>
      <w:r>
        <w:rPr/>
        <w:t>Trả lời công văn số 147/CT-TTr ngày 17 tháng 3 năm 2004 của Cục thuế tỉnh Thái Nguyên về việc xác định chi phí hợp lý đối với đơn vị phụ thuộc hạch toán báo sổ, Tổng cục Thuế có ý kiến như sau:</w:t>
      </w:r>
    </w:p>
    <w:p>
      <w:pPr>
        <w:pStyle w:val="Normal"/>
        <w:spacing w:before="0" w:after="120"/>
        <w:rPr/>
      </w:pPr>
      <w:r>
        <w:rPr/>
        <w:t xml:space="preserve">Tại </w:t>
      </w:r>
      <w:bookmarkStart w:id="0" w:name="dc_19"/>
      <w:r>
        <w:rPr/>
        <w:t>Điểm 3 Mục I phần D Thông tư số 128/2003/TT-BTC</w:t>
      </w:r>
      <w:bookmarkEnd w:id="0"/>
      <w:r>
        <w:rPr/>
        <w:t xml:space="preserve"> ngày 22 tháng 12 năm 2003 của Bộ Tài chính hướng dẫn: “Các đơn vị hạch toán báo sổ phụ thuộc cơ sở kinh doanh chính chỉ đăng ký thuế tại địa phương, không có nghĩa vụ kê khai thuế, nộp thuế tại địa phương; Cơ sở kinh doanh chính có nghĩa vụ kê khai, nộp thuế, quyết toán thuế phần kinh doanh của mình và của các đơn vị hạch toán phụ thuộc báo sổ”. Căn cứ hướng dẫn nêu trên, cơ quan thuế quản lý cơ sở kinh doanh chính thực hiện kiểm tr việc kê khai, nộp thuế, quyết toán thuế thu nhập doanh nghiệp của cơ sở kinh doanh chính và các đơn vị hạch toán phụ thuộc cơ sở kinh doanh chính. Trường hợp đơn vị hạch toán báo sổ đóng tại địa phương khác với cơ sở kinh doanh chính, cơ quan quản lý thuế đơn vị phụ thuộc khi thanh tra, kiểm tra thuế nếu phát hiện các Khoản chi phí bất hợp lý đã hạch toán vào chi phí hợp lý của đơn vị phụ thuộc và được cơ sở kinh doanh chính chấp nhận thì có công văn kiến nghị kèm theo biên bản kiểm tra gửi cho cơ quan thuế quản lý cơ sỏ sản xuất kinh doanh chính để xử lý. Cơ quan thuế quản lý cơ sở kinh doanh chính xử lý xong phải thông báo lại cho cơ quan thuế quản lý thuế đơn vị phụ thuộc biết. Cơ quan thuế quản lý đơn vị phụ thuộc báo sổ không xử lý truy thu thuế thu nhập doanh nghiệp đối với đơn vị phụ thuộc báo sổ.</w:t>
      </w:r>
    </w:p>
    <w:p>
      <w:pPr>
        <w:pStyle w:val="Normal"/>
        <w:spacing w:before="0" w:after="120"/>
        <w:rPr/>
      </w:pPr>
      <w:r>
        <w:rPr/>
        <w:t>Tổng cục Thuế trả lời để Cục thuế tỉnh Thái Nguyên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90-tct-pccs-quyet-toan-thue-thu-nhap-doanh-nghiep</dc:description>
  <cp:keywords>Công văn; 1890TCT/PCCS; Tổng cục Thuế; Phạm Duy Khương; Thuế - Phí - Lệ Phí; Kế toán - Kiểm toán</cp:keywords>
  <dc:language>en-US</dc:language>
  <cp:lastModifiedBy>Thư viện vanbanphapluat.co</cp:lastModifiedBy>
  <dcterms:modified xsi:type="dcterms:W3CDTF">2017-08-13T15:27:00Z</dcterms:modified>
  <cp:revision>2</cp:revision>
  <dc:subject>Công văn 1890 TCT/PCCS quyết toán thuế thu nhập doanh nghiệp</dc:subject>
  <dc:title>Công văn 1890TCT/PCCS</dc:title>
</cp:coreProperties>
</file>