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78 TCT/ĐTNN</w:t>
              <w:br/>
            </w:r>
            <w:r>
              <w:rPr>
                <w:i/>
                <w:iCs/>
                <w:sz w:val="16"/>
              </w:rPr>
              <w:t>V/v thuế suất thuế GTGT đối với tiền thuê đất và bảo dưỡng cơ sở hạ tầng</w:t>
            </w:r>
          </w:p>
        </w:tc>
        <w:tc>
          <w:tcPr>
            <w:tcW w:w="6297"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MASSDA</w:t>
      </w:r>
    </w:p>
    <w:p>
      <w:pPr>
        <w:pStyle w:val="Normal"/>
        <w:spacing w:before="0" w:after="120"/>
        <w:rPr/>
      </w:pPr>
      <w:r>
        <w:rPr/>
        <w:t>Trả lời công văn số 037/AC-MJVC ngày 05 tháng 05 năm 2004 của Công ty Liên doanh MASSDA hỏi về thuế GTGT đối với hoạt động cho thuê đất và cung cấp các dịch vụ bảo dưỡng cơ sở hạ tầng đi kèm cho các doanh nghiệp chế xuất, Tổng cục Thuế có ý kiến như sau:</w:t>
      </w:r>
    </w:p>
    <w:p>
      <w:pPr>
        <w:pStyle w:val="Normal"/>
        <w:spacing w:before="0" w:after="120"/>
        <w:rPr/>
      </w:pPr>
      <w:r>
        <w:rPr/>
        <w:t xml:space="preserve">Căn cứ theo các văn bản pháp luật hiện hành, từ 01 tháng 01 năm 2004, hàng hoá, dịch vụ xuất khẩu áp dụng thuế GTGT là 0% trừ hàng hoá, dịch vụ bán cho doanh nghiệp chế xuất và khu chế xuất nêu tại </w:t>
      </w:r>
      <w:bookmarkStart w:id="0" w:name="dc_33"/>
      <w:r>
        <w:rPr/>
        <w:t>Điều 1, Mục II, Phần B, Thông tư số 120/2003/TT-BTC</w:t>
      </w:r>
      <w:bookmarkEnd w:id="0"/>
      <w:r>
        <w:rPr/>
        <w:t xml:space="preserve"> ngày 12 tháng 12 năm 2003 của Bộ Tài chính: “bảo hiểm; ngân hàng; bưu chính viễn thông; tư vấn; kiểm toán, kế toán; vận tải, bốc xếp; cho thuê nhà, văn phòng, kho bãi; hàng hoá, dịch vụ cung cấp cho nhu cầu tiêu dùng cho cá nhân người lao động; xăng dầu bán cho phương tiện vận tải”. Những hàng hoá, dịch vụ này phải chịu thuế GTGT theo thuế suất áp dụng đối với hàng hoá, dịch vụ tiêu dùng tại Việt Nam.</w:t>
      </w:r>
    </w:p>
    <w:p>
      <w:pPr>
        <w:pStyle w:val="Normal"/>
        <w:spacing w:before="0" w:after="120"/>
        <w:rPr/>
      </w:pPr>
      <w:r>
        <w:rPr/>
        <w:t xml:space="preserve">Dịch vụ cho thuê đất và cung cấp các dịch vụ bảo dưỡng cơ sở hạ tầng đi kèm cung cấp cho doanh nghiệp chế xuất không thuộc trong danh Mục hàng hoá, dịch vụ nêu trên, vì vậy các dịch vụ này được áp dụng mức thuế suất thuế GTGT là 0% từ ngày 01 tháng 01 năm 2004 nếu đáp ứng đủ các Điều kiện về xuất khẩu dịch vụ quy định tại </w:t>
      </w:r>
      <w:bookmarkStart w:id="1" w:name="dc_34"/>
      <w:r>
        <w:rPr/>
        <w:t xml:space="preserve">Tiết d, Điểm 1, Mục III, Phần B, Thông tư số 120/2003/TT-BTC </w:t>
      </w:r>
      <w:bookmarkEnd w:id="1"/>
      <w:r>
        <w:rPr/>
        <w:t>ngày 12 tháng 12 năm 2003 của Bộ Tài chính.</w:t>
      </w:r>
    </w:p>
    <w:p>
      <w:pPr>
        <w:pStyle w:val="Normal"/>
        <w:spacing w:before="0" w:after="120"/>
        <w:rPr/>
      </w:pPr>
      <w:r>
        <w:rPr/>
        <w:t>Tổng cục Thuế hướng dẫn để Công ty Liên doanh MASSDA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78-tct-dtnn-thue-suat-thue-gtgt-tien-thue-dat-va-bao-duong-co-so-ha-tang</dc:description>
  <cp:keywords>Công văn; 1878TCT/ĐTNN; Tổng cục Thuế; Phạm Văn Huyến; Thuế - Phí - Lệ Phí; Bất động sản</cp:keywords>
  <dc:language>en-US</dc:language>
  <cp:lastModifiedBy>Thư viện vanbanphapluat.co</cp:lastModifiedBy>
  <dcterms:modified xsi:type="dcterms:W3CDTF">2017-08-13T15:27:00Z</dcterms:modified>
  <cp:revision>2</cp:revision>
  <dc:subject>Công văn 1878 TCT/ĐTNN thuế suất thuế GTGT tiền thuê đất và bảo dưỡng cơ sở hạ tầng</dc:subject>
  <dc:title>Công văn 1878TCT/ĐTNN</dc:title>
</cp:coreProperties>
</file>