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 xml:space="preserve">BỘ TÀI CHÍNH </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877 TCT/DNK</w:t>
              <w:br/>
            </w:r>
            <w:r>
              <w:rPr>
                <w:i/>
                <w:iCs/>
                <w:sz w:val="16"/>
              </w:rPr>
              <w:t>V/v thuế GTGT đối với  doanh nghiệp giải thể</w:t>
            </w:r>
          </w:p>
        </w:tc>
        <w:tc>
          <w:tcPr>
            <w:tcW w:w="6434" w:type="dxa"/>
            <w:tcBorders/>
          </w:tcPr>
          <w:p>
            <w:pPr>
              <w:pStyle w:val="Normal"/>
              <w:jc w:val="right"/>
              <w:rPr>
                <w:i/>
                <w:i/>
                <w:iCs/>
              </w:rPr>
            </w:pPr>
            <w:r>
              <w:rPr>
                <w:i/>
                <w:iCs/>
              </w:rPr>
              <w:t>Hà Nội, ngày 22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450/CT-DN2 ngày 29 tháng 4 năm 2004 của Cục thuế tỉnh Khánh Hoà về việc hoàn thuế GTGT đối với doanh nghiệp giải thể, Tổng cục Thuế có ý kiến như sau:</w:t>
      </w:r>
    </w:p>
    <w:p>
      <w:pPr>
        <w:pStyle w:val="Normal"/>
        <w:spacing w:before="0" w:after="120"/>
        <w:rPr/>
      </w:pPr>
      <w:r>
        <w:rPr/>
        <w:t>Trường hợp doanh nghiệp có hoạt động kinh doanh và đã giải thể trước này 31 tháng 12 năm 2002 thì việc áp dụng chính sách thuế được thực hiện theo các văn bản tại thời gian này, cụ thể như sau:</w:t>
      </w:r>
    </w:p>
    <w:p>
      <w:pPr>
        <w:pStyle w:val="Normal"/>
        <w:spacing w:before="0" w:after="120"/>
        <w:rPr/>
      </w:pPr>
      <w:r>
        <w:rPr/>
        <w:t>Căn cứ điểm, Mục II, Phần C Thông tư số 122/2000/TT-BTC ngày 29 tháng 12 năm 000 của Bộ Tài chính hướng dẫn thi hành Nghị định số 79/2000/NĐ-CP ngày 29 tháng 12 năm 2000 của Chính phủ quy định chi tiết thi hành Luật thuế GTGT thì:</w:t>
      </w:r>
    </w:p>
    <w:p>
      <w:pPr>
        <w:pStyle w:val="Normal"/>
        <w:spacing w:before="0" w:after="120"/>
        <w:rPr/>
      </w:pPr>
      <w:r>
        <w:rPr/>
        <w:t>DNTN Thiên Phú ký hợp đồng đại lý bán xi măng cho Công ty xi măng VLXD-XL Đà Nẵng theo phương thức đại lý bán đúng giá hưởng hoa hồng, nhưng khi bán hàng, để khuyến mại, doanh nghiệp tự giảm giá bán thấp hơn giá bán của chủ hàng quy định là vi phạm quy định gái bán của bên chủ hàng. Doanh nghiệp không được khấu từ hoặc hoàn thuế GTGT đầu vào của hàng hoá bán đại lý hưởng hoá hồng do vi phạm quy định về giá bán.</w:t>
      </w:r>
    </w:p>
    <w:p>
      <w:pPr>
        <w:pStyle w:val="Normal"/>
        <w:spacing w:before="0" w:after="120"/>
        <w:rPr/>
      </w:pPr>
      <w:r>
        <w:rPr/>
        <w:t>Trường hợp Doanh nghiệp đã giải thể, khi quyết toán thuế nếu có tiền thuế GTGT nộp thừa không phải là thuế của các mặt hàng kinh doanh theo phương thức bán đại lý hưởng hoá hồng nêu trên thì được xét hoàn lại số thuế này.</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77-tct-dnk-thue-gtgt-doanh-nghiep-giai-the</dc:description>
  <cp:keywords>Công văn; 1877TCT/DNK; Tổng cục Thuế; Phạm Văn Huyến; Doanh nghiệp; Thuế - Phí - Lệ Phí</cp:keywords>
  <dc:language>en-US</dc:language>
  <cp:lastModifiedBy>Thư viện vanbanphapluat.co</cp:lastModifiedBy>
  <dcterms:modified xsi:type="dcterms:W3CDTF">2017-08-13T15:27:00Z</dcterms:modified>
  <cp:revision>2</cp:revision>
  <dc:subject>Công văn 1877 TCT/DNK  thuế GTGT  doanh nghiệp giải thể</dc:subject>
  <dc:title>Công văn 1877TCT/DNK</dc:title>
</cp:coreProperties>
</file>