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126/CV-CLH</w:t>
              <w:br/>
            </w:r>
            <w:r>
              <w:rPr>
                <w:i/>
                <w:iCs/>
                <w:sz w:val="16"/>
              </w:rPr>
              <w:t>V/v thuế suất nhập khẩu giấy tẩm hồ sản xuất pin</w:t>
            </w:r>
          </w:p>
        </w:tc>
        <w:tc>
          <w:tcPr>
            <w:tcW w:w="6377" w:type="dxa"/>
            <w:tcBorders/>
          </w:tcPr>
          <w:p>
            <w:pPr>
              <w:pStyle w:val="Normal"/>
              <w:jc w:val="right"/>
              <w:rPr>
                <w:i/>
                <w:i/>
                <w:iCs/>
              </w:rPr>
            </w:pPr>
            <w:r>
              <w:rPr>
                <w:i/>
                <w:iCs/>
              </w:rPr>
              <w:t>Hà Nội, ngày 23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Tài chính</w:t>
      </w:r>
    </w:p>
    <w:p>
      <w:pPr>
        <w:pStyle w:val="Normal"/>
        <w:spacing w:before="0" w:after="120"/>
        <w:rPr/>
      </w:pPr>
      <w:r>
        <w:rPr/>
        <w:t>Ngày 06/6/2004 Công ty Cổ phần Pin Hà Nội có công văn số 75/PHN đề nghị xem xét mức thuế suất nhập khẩu từ 0% đến 5% mặt hàng giấy tẩm hồ cho sản xuất pin. Về đề nghị trên, Bộ Công nghiệp có ý kiến như sau:</w:t>
      </w:r>
    </w:p>
    <w:p>
      <w:pPr>
        <w:pStyle w:val="Normal"/>
        <w:spacing w:before="0" w:after="120"/>
        <w:rPr/>
      </w:pPr>
      <w:r>
        <w:rPr/>
        <w:t>Hiện nay trong nước có khoảng 10 dây chuyền sản xuất pin R20 và 7 dây chuyền sản xuất pin R6, trong đó có 4 dây chuyền R20 và 6 dây chuyền R6 sản xuất bằng công nghệ giấy tẩm hồ - công nghệ tiên tiến hiện nay. Loại giấy tẩm hồ này trong nước chưa sản xuất được, phải nhập khẩu 100% (khoảng 100 tấn, trong đó riêng Công ty Cổ phần Pin hoặc nhập khẩu 45 tấn). Theo Chiến lược Quy hoạch phát triển ngành công nghiệp hoá chất Việt Nam đến năm 2010 có tính đến thời điểm 2020 đang trình Thủ tướng Chính phủ phê duyệt, sau năm 2010 nước ta mới nhập khẩu công nghệ sản xuất giấy tẩm hồ cho sản xuất pin. Như vậy, từ nay đến năm 2010 các doanh nghiệp có dây chuyển sản xuất pin bằng công nghệ giấy tẩm hồ vẫn phải nhập khẩu giấy tẩm hồ.</w:t>
      </w:r>
    </w:p>
    <w:p>
      <w:pPr>
        <w:pStyle w:val="Normal"/>
        <w:spacing w:before="0" w:after="120"/>
        <w:rPr/>
      </w:pPr>
      <w:r>
        <w:rPr/>
        <w:t>Pin thuộc nhóm sản phẩm điện hoá phục vụ trực tiếp tiêu dùng trong nước, chất lượng chưa bằng các sản phẩm pin cùng loại ở một số nước trong khu vực và thế giới, tuy nhiên của ta sản xuất đã đáp ứng được yêu cầu của thị trường trong nước và bắt đầu xuất khẩu ra nước ngoài, do đó cần khuyến khích các doanh nghiệp sản xuất pin trong nước áp dụng tiến bộ khoa học kỹ thuật, chuyển đổi công nghệ.</w:t>
      </w:r>
    </w:p>
    <w:p>
      <w:pPr>
        <w:pStyle w:val="Normal"/>
        <w:spacing w:before="0" w:after="120"/>
        <w:rPr/>
      </w:pPr>
      <w:r>
        <w:rPr/>
        <w:t>Để khuyến khích các doanh nghiệp chuyển đổi công nghệ sản xuất pin từ công nghệ hồ điện sang công nghệ giấy tẩm hồ, Bộ Công nghiệp đề nghị Bộ Tài chính xem xét phân loại giấy tẩm hồ nhập khẩu cho sản xuất pin vào nhóm giấy kráp cách điện có mã HS: 4804.31.10 với mức thuế suất thuế nhập khẩu là 5% như đề nghị của Công ty Cổ phần Pin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CÔNG NGHIỆP</w:t>
              <w:br/>
              <w:t> THỨ TRƯỞNG</w:t>
              <w:br/>
              <w:br/>
              <w:br/>
              <w:br/>
              <w:br/>
              <w:t>Nguyễn Xuân Thu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Công nghiệp; vanbanphapluat.co</dc:creator>
  <dc:description>Xem chi tiết và tải về văn bản tại đây: http://vanbanphapluat.co/cong-van-3126-cv-clh-thue-suat-nhap-khau-giay-tam-ho-san-xuat-pin</dc:description>
  <cp:keywords>Công văn; 3126/CV-CLH; Bộ Công nghiệp; Nguyễn Xuân Thuý; Xuất nhập khẩu</cp:keywords>
  <dc:language>en-US</dc:language>
  <cp:lastModifiedBy>Thư viện vanbanphapluat.co</cp:lastModifiedBy>
  <dcterms:modified xsi:type="dcterms:W3CDTF">2017-08-13T15:27:00Z</dcterms:modified>
  <cp:revision>2</cp:revision>
  <dc:subject>Công văn  3126/CV-CLH  thuế suất nhập khẩu giấy tấm hồ sản xuất pin</dc:subject>
  <dc:title>Công văn 3126/CV-CLH</dc:title>
</cp:coreProperties>
</file>