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3"/>
        <w:gridCol w:w="5427"/>
      </w:tblGrid>
      <w:tr>
        <w:trPr/>
        <w:tc>
          <w:tcPr>
            <w:tcW w:w="3933" w:type="dxa"/>
            <w:tcBorders/>
          </w:tcPr>
          <w:p>
            <w:pPr>
              <w:pStyle w:val="Normal"/>
              <w:jc w:val="center"/>
              <w:rPr>
                <w:b/>
                <w:b/>
                <w:bCs/>
              </w:rPr>
            </w:pPr>
            <w:r>
              <w:rPr>
                <w:b/>
                <w:bCs/>
              </w:rPr>
              <w:t>VĂN PHÒNG CHÍNH PHỦ</w:t>
              <w:br/>
              <w:t>********</w:t>
            </w:r>
          </w:p>
        </w:tc>
        <w:tc>
          <w:tcPr>
            <w:tcW w:w="5427" w:type="dxa"/>
            <w:tcBorders/>
          </w:tcPr>
          <w:p>
            <w:pPr>
              <w:pStyle w:val="Normal"/>
              <w:jc w:val="center"/>
              <w:rPr>
                <w:b/>
                <w:b/>
                <w:bCs/>
              </w:rPr>
            </w:pPr>
            <w:r>
              <w:rPr>
                <w:b/>
                <w:bCs/>
              </w:rPr>
              <w:t>CỘNG HOÀ XÃ HỘI CHỦ NGHĨA VIỆT NAM</w:t>
              <w:br/>
              <w:t>Độc lập - Tự do - Hạnh phúc</w:t>
              <w:br/>
              <w:t>********</w:t>
            </w:r>
          </w:p>
        </w:tc>
      </w:tr>
      <w:tr>
        <w:trPr/>
        <w:tc>
          <w:tcPr>
            <w:tcW w:w="3933" w:type="dxa"/>
            <w:tcBorders/>
          </w:tcPr>
          <w:p>
            <w:pPr>
              <w:pStyle w:val="Normal"/>
              <w:rPr/>
            </w:pPr>
            <w:r>
              <w:rPr/>
              <w:t>Số: 3159/VPCP-KTTH</w:t>
              <w:br/>
            </w:r>
            <w:r>
              <w:rPr>
                <w:i/>
                <w:iCs/>
                <w:sz w:val="16"/>
              </w:rPr>
              <w:t>V/v bổ sung kinh phí cho các cơ quan đại diện Việt Nam ở nước ngoài do đồng đô la Mỹ mất giá</w:t>
            </w:r>
          </w:p>
        </w:tc>
        <w:tc>
          <w:tcPr>
            <w:tcW w:w="5427" w:type="dxa"/>
            <w:tcBorders/>
          </w:tcPr>
          <w:p>
            <w:pPr>
              <w:pStyle w:val="Normal"/>
              <w:jc w:val="right"/>
              <w:rPr>
                <w:i/>
                <w:i/>
                <w:iCs/>
              </w:rPr>
            </w:pPr>
            <w:r>
              <w:rPr>
                <w:i/>
                <w:iCs/>
              </w:rPr>
              <w:t>Hà Nội, ngày 23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spacing w:before="0" w:after="120"/>
              <w:jc w:val="right"/>
              <w:rPr>
                <w:b/>
                <w:b/>
                <w:bCs/>
              </w:rPr>
            </w:pPr>
            <w:r>
              <w:rPr>
                <w:b/>
                <w:bCs/>
              </w:rPr>
              <w:t xml:space="preserve">Kính gửi: </w:t>
            </w:r>
          </w:p>
          <w:p>
            <w:pPr>
              <w:pStyle w:val="Normal"/>
              <w:rPr/>
            </w:pPr>
            <w:r>
              <w:rPr/>
              <w:t> </w:t>
            </w:r>
          </w:p>
        </w:tc>
        <w:tc>
          <w:tcPr>
            <w:tcW w:w="6617" w:type="dxa"/>
            <w:tcBorders/>
          </w:tcPr>
          <w:p>
            <w:pPr>
              <w:pStyle w:val="Normal"/>
              <w:rPr/>
            </w:pPr>
            <w:r>
              <w:rPr/>
              <w:t> </w:t>
            </w:r>
            <w:r>
              <w:rPr/>
              <w:t>- Các Bộ: Tài chính, Quốc phòng, Thương mại, Ngoại giao,</w:t>
              <w:br/>
              <w:t> Lao động - Thương binh và Xã hội.</w:t>
              <w:br/>
              <w:t> - Báo Nhân dân,</w:t>
              <w:br/>
              <w:t> - Thông tấn xã Việt Nam.</w:t>
              <w:br/>
              <w:t> - Đài truyền hình Việt Nam,</w:t>
              <w:br/>
              <w:t> - Đài tiếng nói Việt Nam</w:t>
            </w:r>
          </w:p>
        </w:tc>
      </w:tr>
    </w:tbl>
    <w:p>
      <w:pPr>
        <w:pStyle w:val="Normal"/>
        <w:spacing w:before="0" w:after="120"/>
        <w:rPr/>
      </w:pPr>
      <w:r>
        <w:rPr/>
        <w:t>Về đề nghị của các Bộ: Tài chính (công văn số 5044/TCĐN ngày 13 tháng 5 năm 2004); Ngoại giao (công văn số 1683/BNG-QTTV ngày 04 tháng 6 năm 2004 và ý kiến của Ngân hàng Nhà nước Việt Nam (công văn số 580/NHNN-QLNH ngày 04 tháng 6 năm 2004), về việc bổ sung kinh phí cho các cơ quan đại diện Việt Nam ở nước ngoài do đồng Đô la Mỹ mất giá, Thủ tướng Chính phủ có ý kiến như sau:</w:t>
      </w:r>
    </w:p>
    <w:p>
      <w:pPr>
        <w:pStyle w:val="Normal"/>
        <w:spacing w:before="0" w:after="120"/>
        <w:rPr/>
      </w:pPr>
      <w:r>
        <w:rPr/>
        <w:t>1) Đồng ý về mặt nguyên tắc bổ sung kinh phí cho các cơ quan đại diện Việt Nam ở nước ngoài từ nguồn dự phòng ngân sách Trung ương năm 2004, để bảo đảm mức sinh hoạt phí của cán bộ và hỗ trợ một phần kinh phí hoạt động do việc đồng Đô la Mỹ mất giá theo đề nghị của Bộ Tài chính tại công văn số 5044/TCĐN nêu trên. Giao Bộ Tài chính giải quyết cụ thể để các Bộ, cơ quan triển khai thực hiện.</w:t>
      </w:r>
    </w:p>
    <w:p>
      <w:pPr>
        <w:pStyle w:val="Normal"/>
        <w:spacing w:before="0" w:after="120"/>
        <w:rPr/>
      </w:pPr>
      <w:r>
        <w:rPr/>
        <w:t>Riêng đối với các cơ quan thực hiện chế độ tài chính đơn vị sự nghiệp có thu theo quy định tại Nghị định số 10/2002/NĐ-CP ngày 16 tháng 01 năm 2002 của Chính phủ, việc bổ sung kinh phí để bảo đảm mức sinh hoạt phí và hỗ trợ một phần kinh phí hoạt động do việc đồng Đô la Mỹ mất giá được sử dụng trong phạm vi dự toán ngân sách năm 2004 đã được giao và các nguồn thu hợp pháp khác để bảo đảm.</w:t>
      </w:r>
    </w:p>
    <w:p>
      <w:pPr>
        <w:pStyle w:val="Normal"/>
        <w:spacing w:before="0" w:after="120"/>
        <w:rPr/>
      </w:pPr>
      <w:r>
        <w:rPr/>
        <w:t>2) Từ năm 2005, Bộ Tài chính chủ trì phối hợp với các cơ quan liên quan xác định mức chênh lệch do các yếu tố: đồng Đô la Mỹ mất giá và giá cả tăng tại các nước có cơ quan đại diện Việt Nam, trên cơ sở đó tổng hợp trong dự toán ngân sách Nhà nước hàng năm của các cơ quan theo quy định của Luật Ngân sách Nhà nước.</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Văn phòng Chính phủ; vanbanphapluat.co</dc:creator>
  <dc:description>Xem chi tiết và tải về văn bản tại đây: http://vanbanphapluat.co/cong-van-3159-vpcp-ktth-bo-sung-kinh-phi-co-quan-dai-dien-viet-nam-o-nuoc-ngoai-do-dong-do-la-my-mat-gia</dc:description>
  <cp:keywords>Công văn; 3159/VPCP-KTTH; Văn phòng Chính phủ; Nguyễn Quốc Huy; Bộ máy hành chính; Tài chính nhà nước</cp:keywords>
  <dc:language>en-US</dc:language>
  <cp:lastModifiedBy>Thư viện vanbanphapluat.co</cp:lastModifiedBy>
  <dcterms:modified xsi:type="dcterms:W3CDTF">2017-08-13T15:27:00Z</dcterms:modified>
  <cp:revision>2</cp:revision>
  <dc:subject>Công văn 3159/VPCP-KTTH  bổ sung kinh phí  cơ quan đại diện Việt Nam ở nước ngoài do đồng Đô  la Mỹ mất giá</dc:subject>
  <dc:title>Công văn 3159/VPCP-KTTH</dc:title>
</cp:coreProperties>
</file>