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902 TCT/DNNN</w:t>
              <w:br/>
            </w:r>
            <w:r>
              <w:rPr>
                <w:i/>
                <w:iCs/>
                <w:sz w:val="16"/>
              </w:rPr>
              <w:t>V/v thuế GTGT đối với atlat, bản đồ giáo khoa, tranh ảnh giáo khoa</w:t>
            </w:r>
          </w:p>
        </w:tc>
        <w:tc>
          <w:tcPr>
            <w:tcW w:w="6276" w:type="dxa"/>
            <w:tcBorders/>
          </w:tcPr>
          <w:p>
            <w:pPr>
              <w:pStyle w:val="Normal"/>
              <w:jc w:val="right"/>
              <w:rPr>
                <w:i/>
                <w:i/>
                <w:iCs/>
              </w:rPr>
            </w:pPr>
            <w:r>
              <w:rPr>
                <w:i/>
                <w:iCs/>
              </w:rPr>
              <w:t>Hà Nội, ngày 23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bản đồ - tranh ảnh giáo khoa</w:t>
      </w:r>
    </w:p>
    <w:p>
      <w:pPr>
        <w:pStyle w:val="Normal"/>
        <w:spacing w:before="0" w:after="120"/>
        <w:rPr/>
      </w:pPr>
      <w:r>
        <w:rPr/>
        <w:t>Tổng cục Thuế nhận được công văn số 58/CV-BD về việc thuế GTGT đối với atlat, bản đồ, tranh ảnh giáo khoa ở khâu xuất bản, phát hành của Công ty bản đồ - tranh ảnh giáo khoa, Tổng cục Thuế có ý kiến như sau:</w:t>
      </w:r>
    </w:p>
    <w:p>
      <w:pPr>
        <w:pStyle w:val="Normal"/>
        <w:spacing w:before="0" w:after="120"/>
        <w:rPr/>
      </w:pPr>
      <w:r>
        <w:rPr/>
        <w:t xml:space="preserve">Căn cứ hướng dẫn tại </w:t>
      </w:r>
      <w:bookmarkStart w:id="0" w:name="dc_1"/>
      <w:r>
        <w:rPr/>
        <w:t>điểm 13, mục II, phần A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xuất bản, phát hành sách giáo khoa dùng để giảng dạy và học tập trong tất cả các cấp từ mầm non đến phổ thông trung học (bao gồm cả sách tham khảo dùng cho giáo viên và học sinh phù hợp với nội dung chương trình giáo dục) thuộc đối tượng không chịu thuế GTGT.</w:t>
      </w:r>
    </w:p>
    <w:p>
      <w:pPr>
        <w:pStyle w:val="Normal"/>
        <w:spacing w:before="0" w:after="120"/>
        <w:rPr/>
      </w:pPr>
      <w:r>
        <w:rPr/>
        <w:t>Trường hợp, sản phẩm atlat, bản đồ giáo khoa, tranh ảnh giáo khoa do Công ty bản đồ - tranh ảnh giáo khoa xuất bản và phát hành theo nội dung sách giáo khoa để phục vụ việc giảng dạy và học tập theo chương trình giáo dục phổ thông của Bộ Giáo dục và Đào tạo, đã được Bộ Giáo dục và Đào tạo xác nhận là sách tham khảo bổ trợ cho sách giáo khoa theo yêu cầu đổi mới chương trình giáo dục phổ thông tại công văn số 3779/VP ngày 13 tháng 5 năm 2004 của Bộ Giáo dục và Đào tạo, thì sản phẩm atlat, bản đồ giáo khoa, tranh ảnh giáo khoa nêu trên thuộc đối tượng không chịu thuế GTGT.</w:t>
      </w:r>
    </w:p>
    <w:p>
      <w:pPr>
        <w:pStyle w:val="Normal"/>
        <w:spacing w:before="0" w:after="120"/>
        <w:rPr/>
      </w:pPr>
      <w:r>
        <w:rPr/>
        <w:t>Tổng cục Thuế trả lời để Công ty bản đồ - tranh ảnh giáo khoa được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02-tct-dnnn-thue-gtgt-atlat-ban-do-giao-khoa-tranh-anh-giao-khoa</dc:description>
  <cp:keywords>Công văn; 1902TCT/DNNN; Tổng cục Thuế; Nguyễn Thị Cúc; Thuế - Phí - Lệ Phí; Giáo dục</cp:keywords>
  <dc:language>en-US</dc:language>
  <cp:lastModifiedBy>Thư viện vanbanphapluat.co</cp:lastModifiedBy>
  <dcterms:modified xsi:type="dcterms:W3CDTF">2017-08-13T15:27:00Z</dcterms:modified>
  <cp:revision>2</cp:revision>
  <dc:subject>Công văn  1902 TCT/DNNN  thuế GTGT atlat, bản đồ giáo khoa, tranh ảnh giáo khoa</dc:subject>
  <dc:title>Công văn 1902TCT/DNNN</dc:title>
</cp:coreProperties>
</file>