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09 TCT/TNCN</w:t>
              <w:br/>
            </w:r>
            <w:r>
              <w:rPr>
                <w:i/>
                <w:iCs/>
                <w:sz w:val="16"/>
              </w:rPr>
              <w:t xml:space="preserve">V/v chính sách thuế TNCN </w:t>
            </w:r>
          </w:p>
        </w:tc>
        <w:tc>
          <w:tcPr>
            <w:tcW w:w="6297" w:type="dxa"/>
            <w:tcBorders/>
          </w:tcPr>
          <w:p>
            <w:pPr>
              <w:pStyle w:val="Normal"/>
              <w:jc w:val="right"/>
              <w:rPr>
                <w:i/>
                <w:i/>
                <w:iCs/>
              </w:rPr>
            </w:pPr>
            <w:r>
              <w:rPr>
                <w:i/>
                <w:iCs/>
              </w:rPr>
              <w:t>Hà Nội, ngày 24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in học và Thống kê tài chính</w:t>
      </w:r>
    </w:p>
    <w:p>
      <w:pPr>
        <w:pStyle w:val="Normal"/>
        <w:spacing w:before="0" w:after="120"/>
        <w:rPr/>
      </w:pPr>
      <w:r>
        <w:rPr/>
        <w:t>Trả lời công văn số 3/6/2004 của Cục Tin học và Thống kê tài chính chuyển câu hỏi của bạn đọc về thuế thu nhập cá nhân, Tổng cục Thuế có ý kiến như sau:</w:t>
      </w:r>
    </w:p>
    <w:p>
      <w:pPr>
        <w:pStyle w:val="Normal"/>
        <w:spacing w:before="0" w:after="120"/>
        <w:rPr/>
      </w:pPr>
      <w:r>
        <w:rPr/>
        <w:t>1. Theo chương trình xây dựng Pháp luật của Quốc hội, dự kiến Luật thuế thu nhập cá nhân sẽ được trình Quốc hội vào năm 2006 và áp dụng vào năm 2007 hoặc năm 2008. Đối tượng nộp thuế được áp dụng cho cả công dân Việt Nam và nước ngoài làm việc tại Việt Nam.</w:t>
      </w:r>
    </w:p>
    <w:p>
      <w:pPr>
        <w:pStyle w:val="Normal"/>
        <w:spacing w:before="0" w:after="120"/>
        <w:rPr/>
      </w:pPr>
      <w:r>
        <w:rPr/>
        <w:t>2. Việc xác định thời gian của người nước ngoài ở tại Việt Nam được căn cứ vào kê khai của cá nhân và hộ chiếu có xác nhận của Cơ quan xuất nhập cảnh. Cá nhân có trách nhiệm kê khai chính xác số ngày có mặt tại Việt Nam, thời gian cư trú tính cho năm đầu tiên được xác định bằng cách cộng tất cả ngày có mặt tại Việt Nam trong phạm vi 12 tháng liên tục kể từ ngày đầu tiên đến Việt Nam. Sau năm tính thuế đầu tiên, việc xác định số ngày ở Việt Nam được tính trên cơ sở số ngày trong các lần đến Việt Nam trong năm không phải tính cho 30 ngày liên tục. Ngày đến, ngày đi được tính là 1 ngày.</w:t>
      </w:r>
    </w:p>
    <w:p>
      <w:pPr>
        <w:pStyle w:val="Normal"/>
        <w:spacing w:before="0" w:after="120"/>
        <w:rPr/>
      </w:pPr>
      <w:r>
        <w:rPr/>
        <w:t>Tổng cục Thuế trả lời để Cục Tin học và Thống kê tài chính được biết và thông tin tới bạn đọc.</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909-tct-tncn-chinh-sach-thue-tncn</dc:description>
  <cp:keywords>Công văn; 1909 TCT/TNCN; Tổng cục Thuế; Nguyễn Thị Cúc; Thuế - Phí - Lệ Phí</cp:keywords>
  <dc:language>en-US</dc:language>
  <cp:lastModifiedBy>Thư viện vanbanphapluat.co</cp:lastModifiedBy>
  <dcterms:modified xsi:type="dcterms:W3CDTF">2017-08-13T15:27:00Z</dcterms:modified>
  <cp:revision>2</cp:revision>
  <dc:subject>Công văn  1909 TCT/TNCN  chính sách thuế TNCN</dc:subject>
  <dc:title>Công văn 1909 TCT/TNCN</dc:title>
</cp:coreProperties>
</file>