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4"/>
        <w:gridCol w:w="6276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Số: 1906 TCT/DNNN</w:t>
              <w:br/>
            </w:r>
            <w:r>
              <w:rPr>
                <w:i/>
                <w:iCs/>
                <w:sz w:val="16"/>
              </w:rPr>
              <w:t xml:space="preserve">V/v hoàn thuế GTGT công trình xây dựng tại Lào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cổ phần Đầu tư &amp; phát triển Điện Việt Lào</w:t>
      </w:r>
    </w:p>
    <w:p>
      <w:pPr>
        <w:pStyle w:val="Normal"/>
        <w:spacing w:before="0" w:after="120"/>
        <w:rPr/>
      </w:pPr>
      <w:r>
        <w:rPr/>
        <w:t>Trả lời công văn số 40/CT-TCKT ngày 18 tháng 5 năm 2004 của Công ty cổ phần Đầu tư &amp; phát triển Điện Việt Lào về việc đề nghị hoàn thuế GTGT đối với công trình xây dựng nhà máy điện tại Lào;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ý kiến của Thủ tướng Chính phủ tại công văn số 9787/CP-KTTH ngày 30 tháng 10 năm 1997 và Thông tư số 120/2003/TT-BTC ngày 12 tháng 12 năm 2003 của Bộ Tài chính hướng dẫn về thuế GTGT, công văn số 4575 TC/TCT ngày 29 tháng 4 năm 2004 của Bộ Tài chính hướng dẫn cụ thể thêm về thuế GTGT thì: Đối với hoạt động xây dựng, lắp đặt cho công trình xây dựng ở nước ngoài và doanh nghiệp chế xuất được áp dụng thuế suất thuế GTGT 0%. Thủ tục, hồ sơ, điều kiện để được áp dụng thuế suất thuế GTGT 0% theo quy định tại </w:t>
      </w:r>
      <w:bookmarkStart w:id="0" w:name="dc_1"/>
      <w:r>
        <w:rPr/>
        <w:t>điểm 1.2d2; 1.d3; 1.2d4 Mục III, phần B, Thông tư số 120/2003/TT-BTC</w:t>
      </w:r>
      <w:bookmarkEnd w:id="0"/>
      <w:r>
        <w:rPr/>
        <w:t xml:space="preserve"> ngày 12 tháng 12 năm 2003 của Bộ Tài chính.</w:t>
      </w:r>
    </w:p>
    <w:p>
      <w:pPr>
        <w:pStyle w:val="Normal"/>
        <w:spacing w:before="0" w:after="120"/>
        <w:rPr/>
      </w:pPr>
      <w:r>
        <w:rPr/>
        <w:t>Căn cứ các quy định trên đây, việc xây dựng nhà máy thuỷ điện Xê-Ka-Mản 3 tại Trung Lào của đơn vị thuộc đối tượng được áp dụng mức thuế suất thuế GTGT 0%. Để được hoàn thuế GTGT, Công ty cần lập đầy đủ hồ sơ theo các quy định trên gửi Cục thuế địa phương được xem xét giải quyết.</w:t>
      </w:r>
    </w:p>
    <w:p>
      <w:pPr>
        <w:pStyle w:val="Normal"/>
        <w:spacing w:before="0" w:after="120"/>
        <w:rPr/>
      </w:pPr>
      <w:r>
        <w:rPr/>
        <w:t>Tổng cục Thuế trả lời để Công ty biết,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245"/>
      </w:tblGrid>
      <w:tr>
        <w:trPr/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Nguyễn Thị C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7:00Z</dcterms:created>
  <dc:creator>Tổng cục Thuế; vanbanphapluat.co</dc:creator>
  <dc:description>Xem chi tiết và tải về văn bản tại đây: http://vanbanphapluat.co/cong-van-1906-tct-dnnn-hoan-thue-gtgt-cong-trinh-xay-dung-tai-lao</dc:description>
  <cp:keywords>Công văn; 1906TCT/DNNN; Tổng cục Thuế; Nguyễn Thị Cúc; Thuế - Phí - Lệ Phí; Xây dựng - Đô thị</cp:keywords>
  <dc:language>en-US</dc:language>
  <cp:lastModifiedBy>Thư viện vanbanphapluat.co</cp:lastModifiedBy>
  <dcterms:modified xsi:type="dcterms:W3CDTF">2017-08-13T15:27:00Z</dcterms:modified>
  <cp:revision>2</cp:revision>
  <dc:subject>Công văn 1906 TCT/DNNN  hoàn thuế GTGT công trình xây dựng tại Lào</dc:subject>
  <dc:title>Công văn 1906TCT/DNNN</dc:title>
</cp:coreProperties>
</file>