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301 TM/XNK</w:t>
              <w:br/>
            </w:r>
            <w:r>
              <w:rPr>
                <w:i/>
                <w:iCs/>
                <w:sz w:val="16"/>
              </w:rPr>
              <w:t>V/v xuất khẩu nông thuỷ sản sang Trung Quốc</w:t>
              <w:br/>
            </w:r>
          </w:p>
        </w:tc>
        <w:tc>
          <w:tcPr>
            <w:tcW w:w="6478" w:type="dxa"/>
            <w:tcBorders/>
          </w:tcPr>
          <w:p>
            <w:pPr>
              <w:pStyle w:val="Normal"/>
              <w:jc w:val="right"/>
              <w:rPr>
                <w:i/>
                <w:i/>
                <w:iCs/>
              </w:rPr>
            </w:pPr>
            <w:r>
              <w:rPr>
                <w:i/>
                <w:iCs/>
              </w:rPr>
              <w:t>Hà Nội, ngày 25 tháng 6 năm 2004</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Nông nghiệp và Phát triển nông thôn, </w:t>
              <w:br/>
              <w:t>- Bộ Thủy sản.</w:t>
              <w:br/>
            </w:r>
          </w:p>
        </w:tc>
      </w:tr>
    </w:tbl>
    <w:p>
      <w:pPr>
        <w:pStyle w:val="Normal"/>
        <w:spacing w:before="0" w:after="120"/>
        <w:rPr/>
      </w:pPr>
      <w:r>
        <w:rPr/>
        <w:t>Nhân dịp tham dự lễ khai mạc Hội chợ quốc tế Côn Minh, Vân Nam, Trung Quốc, Thứ trưởng Bộ Thương mại Đỗ Như Đính đã có buổi làm việc với Công ty Lương thực và Dầu ăn tỉnh Vân Nam;</w:t>
      </w:r>
    </w:p>
    <w:p>
      <w:pPr>
        <w:pStyle w:val="Normal"/>
        <w:spacing w:before="0" w:after="120"/>
        <w:rPr/>
      </w:pPr>
      <w:r>
        <w:rPr/>
        <w:t>Trong buổi làm việc này, phía Trung Quốc có thông báo đã ký một số hợp đồng nhập khẩu lúa và gạo với Tổng Công ty Lương thực miền Bắc và mong muốn nhập khẩu thuỷ sản từ Việt Nam. Tuy nhiên việc triển khai còn gặp khoá khăn do phải thực hiện các quy định về quản lý chất lượng và kiểm dịch thực phẩm nhập khẩu của Trung Quốc. Để thực hiện có hiệu quả các hợp đồng nói trên, Công ty Lương thực và Dầu ăn tỉnh Vân Nam đề nghị phía Việt Nam tạo điều kiện thuận lợi để cơ quan quản lý chất lượng và kiểm dịch thực phẩm nhập khẩu Trung Quốc có dịp làm việc trực tiếp với đồng nghiệp Việt Nam về các vấn đề liên quan.</w:t>
      </w:r>
    </w:p>
    <w:p>
      <w:pPr>
        <w:pStyle w:val="Normal"/>
        <w:spacing w:before="0" w:after="120"/>
        <w:rPr/>
      </w:pPr>
      <w:r>
        <w:rPr/>
        <w:t>Nhằm tạo thuận lợi cho việc xuất khẩu các mặt hàng nông thủy sản sang Trung Quốc, Bộ Thương mại đề nghị Bộ Nông nghiệp và Phát triển nông thôn, Bộ Thủy sản chỉ đạo cơ quan chức năng về quản lý chất lượng và kiểm dịch thực phẩm xuất khẩu làm việc với cơ quan thẩm quyền tương đương của Bạn để tháo gỡ các khó khăn khi xuất khẩu các mặt hàng này sang Trung Quốc.</w:t>
      </w:r>
    </w:p>
    <w:p>
      <w:pPr>
        <w:pStyle w:val="Normal"/>
        <w:spacing w:before="0" w:after="120"/>
        <w:rPr/>
      </w:pPr>
      <w:r>
        <w:rPr/>
        <w:t>(Địa chỉ cơ quan thẩm quyền về quản lý chất lượng và kiểm dịch của Trung Quốc:</w:t>
      </w:r>
    </w:p>
    <w:p>
      <w:pPr>
        <w:pStyle w:val="Normal"/>
        <w:spacing w:before="0" w:after="120"/>
        <w:rPr/>
      </w:pPr>
      <w:r>
        <w:rPr/>
        <w:t>General Administration of Quality Supervision Inspection and Quarantine of China,</w:t>
      </w:r>
    </w:p>
    <w:p>
      <w:pPr>
        <w:pStyle w:val="Normal"/>
        <w:spacing w:before="0" w:after="120"/>
        <w:rPr/>
      </w:pPr>
      <w:r>
        <w:rPr/>
        <w:t>Import and Export Food Safety Bureau (Ms. Bai Lu, Vice Director)</w:t>
      </w:r>
    </w:p>
    <w:p>
      <w:pPr>
        <w:pStyle w:val="Normal"/>
        <w:spacing w:before="0" w:after="120"/>
        <w:rPr/>
      </w:pPr>
      <w:r>
        <w:rPr/>
        <w:t>Tel: 86.10.82262009; Fax: 86.10.82260175; Email: bai@aqsiq.gov.c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 xml:space="preserve">THỨ TRƯỞNG </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301-tm-xnk-xuat-khau-nong-thuy-san-sang-trung-quoc</dc:description>
  <cp:keywords>Công văn; 3301 TM/XNK; Bộ Thương mại; Đỗ Như Đính; Thương mại; Xuất nhập khẩu</cp:keywords>
  <dc:language>en-US</dc:language>
  <cp:lastModifiedBy>Thư viện vanbanphapluat.co</cp:lastModifiedBy>
  <dcterms:modified xsi:type="dcterms:W3CDTF">2017-08-13T15:27:00Z</dcterms:modified>
  <cp:revision>2</cp:revision>
  <dc:subject>Công văn  3301 TM/XNK  xuất khẩu nông thuỷ sản sang Trung Quốc</dc:subject>
  <dc:title>Công văn 3301 TM/XNK</dc:title>
</cp:coreProperties>
</file>