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1917 TCT/DNK</w:t>
              <w:br/>
            </w:r>
            <w:r>
              <w:rPr>
                <w:i/>
                <w:iCs/>
                <w:sz w:val="16"/>
              </w:rPr>
              <w:t>V/v ưu đãi thuế đối với HTX</w:t>
            </w:r>
          </w:p>
        </w:tc>
        <w:tc>
          <w:tcPr>
            <w:tcW w:w="6434" w:type="dxa"/>
            <w:tcBorders/>
          </w:tcPr>
          <w:p>
            <w:pPr>
              <w:pStyle w:val="Normal"/>
              <w:jc w:val="right"/>
              <w:rPr>
                <w:i/>
                <w:i/>
                <w:iCs/>
              </w:rPr>
            </w:pPr>
            <w:r>
              <w:rPr>
                <w:i/>
                <w:iCs/>
              </w:rPr>
              <w:t>Hà Nội, ngày 25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4887/CT-THDT ngày 20 tháng 5 năm 2004 của Cục thuế hỏi về việc miễn giảm thuế TNDN theo diện cơ sở SX mới thành lập đối với HTX Cơ khí Phú Thạnh, Tổng cục Thuế có ý kiến như sau:</w:t>
      </w:r>
    </w:p>
    <w:p>
      <w:pPr>
        <w:pStyle w:val="Normal"/>
        <w:spacing w:before="0" w:after="120"/>
        <w:rPr/>
      </w:pPr>
      <w:r>
        <w:rPr/>
        <w:t xml:space="preserve">- Theo quy định tại </w:t>
      </w:r>
      <w:bookmarkStart w:id="0" w:name="dc_24"/>
      <w:r>
        <w:rPr/>
        <w:t xml:space="preserve">Điểm 2 Mục I Phần Đ Thông tư số 18/2002/TT-BTC </w:t>
      </w:r>
      <w:bookmarkEnd w:id="0"/>
      <w:r>
        <w:rPr/>
        <w:t>ngày 20 tháng 02 năm 2002 của Bộ Tài chính hướng dẫn thi hành Nghị định số 26/2001/NĐ-CP ngày 4 tháng 6 năm 2001 của Chính phủ và Nghị định số 30/1998/NĐ-CP ngày 13 tháng 5 năm 1998 của Chính phủ quy định chi tiết thi hành Luật thuế thu nhập doanh nghiệp thì: trường hợp HTX Cơ khí Phú Thanh được cấp giấy phép thành lập năm 2002 có cùng ngành nghề; danh sách xã viên góp vốn là một số xã viên đã rút hết hoặc 1 phần vốn và một số xã viên vẫn còn đăng ký danh sách lao động tại HTX đóng mới sửa chữa sà lan Phú Thạnh thành lập từ năm 1997; thành viên góp vốn cao nhất của HTX đóng mới và sửa chữa sà lan Phú Thạnh cũng tham gia thành lập HTX cơ khí Phú Thành với tư cách là người có vốn góp cao nhất, do đó, HTX cơ khí Phú Thạnh không được coi là mới thành lập.</w:t>
      </w:r>
    </w:p>
    <w:p>
      <w:pPr>
        <w:pStyle w:val="Normal"/>
        <w:spacing w:before="0" w:after="120"/>
        <w:rPr/>
      </w:pPr>
      <w:r>
        <w:rPr/>
        <w:t>- Căn cứ các quy định về chuyển đổi tại Nghị định số 16/CP ngày 21 tháng 2 năm 1997 của Chính phủ về chuyển đổi, đăng ký hợp tác xã và tổ chức hoạt động của liên minh hợp tác xã thì: Những hợp tác xã được coi là chuyển đổi khi những hợp tác xã này thực hiện đăng ký lại trên cơ sở những hợp tác xã thành lập trước ngày Luật hợp tác xã có hiệu lực thi hành. Việc đăng ký lại phải thực hiện trong thời hạn 12 tháng kể từ khi Nghị định này có hiệu lực thi hành. Trường hợp hợp tác xã cơ khí Phú Thạnh thành lập năm 2002, trong khi Hợp tác xã đóng mới, sửa chữa sà lan Phú Thạnh vẫn đang hoạt động và được miễn giảm, thuế theo diện mới thành lập thì hợp tác xã Cơ khí Phú Thạnh không được coi là hợp tác xã chuyển đổi theo quy định tại Nghị định số 16/CP nêu trên.</w:t>
      </w:r>
    </w:p>
    <w:p>
      <w:pPr>
        <w:pStyle w:val="Normal"/>
        <w:spacing w:before="0" w:after="120"/>
        <w:rPr/>
      </w:pPr>
      <w:r>
        <w:rPr/>
        <w:t xml:space="preserve">Căn cứ các quy định nêu trên thị hợp tác xã cơ khí Phú Thạnh không phải là cơ sở mới thành lập, cũng không phải hình thức hợp tác xã chuyển đổi, do đó, hợp tác xã cơ khí Phú Thạnh không thuộc đối tượng được xét ưu đã miễn, giảm thuế TNDN theo diện hợp tác xã mới thành lập quy định tại </w:t>
      </w:r>
      <w:bookmarkStart w:id="1" w:name="dc_25"/>
      <w:r>
        <w:rPr/>
        <w:t>Tiết 3 Mục VI Thông tư số 44/1999/TT-BTC</w:t>
      </w:r>
      <w:bookmarkEnd w:id="1"/>
      <w:r>
        <w:rPr/>
        <w:t xml:space="preserve"> ngày 26 tháng 4 năm 1999 của Bộ Tài chính hướng dẫn về ưu đãi thuế đối với hợp tác xã.</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917-tct-dnk-uu-dai-thue-doi-voi-htx</dc:description>
  <cp:keywords>Công văn; 1917TCT/DNK; Tổng cục Thuế; Phạm Văn Huyến; Doanh nghiệp; Thuế - Phí - Lệ Phí</cp:keywords>
  <dc:language>en-US</dc:language>
  <cp:lastModifiedBy>Thư viện vanbanphapluat.co</cp:lastModifiedBy>
  <dcterms:modified xsi:type="dcterms:W3CDTF">2017-08-13T15:27:00Z</dcterms:modified>
  <cp:revision>2</cp:revision>
  <dc:subject>Công văn  1917 TCT/DNK  ưu đãi thuế đối với HTX</dc:subject>
  <dc:title>Công văn 1917TCT/DNK</dc:title>
</cp:coreProperties>
</file>