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388 TM/XNK</w:t>
              <w:br/>
            </w:r>
            <w:r>
              <w:rPr>
                <w:i/>
                <w:iCs/>
                <w:sz w:val="16"/>
              </w:rPr>
              <w:t xml:space="preserve">V/v gia hạn thời hạn giấy phép chuyển khẩu hàng điện điện lạnh và điện gia dụng đã qua sử dụng 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6 năm 2004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Đại lý Hàng hải Quảng Ninh</w:t>
      </w:r>
    </w:p>
    <w:p>
      <w:pPr>
        <w:pStyle w:val="Normal"/>
        <w:spacing w:before="0" w:after="120"/>
        <w:rPr/>
      </w:pPr>
      <w:r>
        <w:rPr/>
        <w:t>Trả lời công văn số 229/DLHH ngày 28 tháng 05 năm 2004 của Đại lý Hàng hải Quảng Ninh về vấn đề nêu trên, Bộ Thương mại có ý kiến như sau:</w:t>
      </w:r>
    </w:p>
    <w:p>
      <w:pPr>
        <w:pStyle w:val="Normal"/>
        <w:spacing w:before="0" w:after="120"/>
        <w:rPr/>
      </w:pPr>
      <w:r>
        <w:rPr/>
        <w:t>Đồng ý gia hạn đến 31/12/2004 thời hạn của giấy phép chuyển khẩu hàng điện tử, điện lạnh và điện gia dụng đã qua sử dụng số 1031 TM/XNK ngày 08 tháng 05 năm 2003 của Bộ Thương mại. Riêng ti vi, đầu câm, đầu CD-ĐV và radio casset chuyển khẩu qua địa bàn tỉnh Quảng Ninh thực hiện theo văn bản số 1802 TM/XNK ngày 13 tháng 04 năm 2004 của Bộ Thương mại.</w:t>
      </w:r>
    </w:p>
    <w:p>
      <w:pPr>
        <w:pStyle w:val="Normal"/>
        <w:spacing w:before="0" w:after="120"/>
        <w:rPr/>
      </w:pPr>
      <w:r>
        <w:rPr/>
        <w:t>Các quy định khác nêu tại công văn số 1031 TM/XNK dẫn trên không thay đổi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 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7:00Z</dcterms:created>
  <dc:creator>Bộ Thương mại; vanbanphapluat.co</dc:creator>
  <dc:description>Xem chi tiết và tải về văn bản tại đây: http://vanbanphapluat.co/cong-van-3388-tm-xnk-gia-han-thoi-han-giay-phep-chuyen-khau-hang-dien-tu-dien-lanh-va-dien-gia-dung-da-qua-su-dung</dc:description>
  <cp:keywords>Công văn; 3388 TM/XNK; Bộ Thương mại; Mai Văn Dâu; Xuất nhập khẩu; Công nghệ thông tin</cp:keywords>
  <dc:language>en-US</dc:language>
  <cp:lastModifiedBy>Thư viện vanbanphapluat.co</cp:lastModifiedBy>
  <dcterms:modified xsi:type="dcterms:W3CDTF">2017-08-13T15:27:00Z</dcterms:modified>
  <cp:revision>2</cp:revision>
  <dc:subject>Công văn  3388 TM/XNK gia hạn thời hạn giấy phép chuyển khẩu hàng điện tử điện lạnh và điện gia dụng đã qua sử dụng</dc:subject>
  <dc:title>Công văn 3388 TM/XNK</dc:title>
</cp:coreProperties>
</file>