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695/TĐC-THPC</w:t>
              <w:br/>
            </w:r>
            <w:r>
              <w:rPr>
                <w:i/>
                <w:iCs/>
                <w:sz w:val="16"/>
              </w:rPr>
              <w:t>V/v nhập khẩu linh kiện bộ ly hợp và động cơ xe máy</w:t>
            </w:r>
          </w:p>
        </w:tc>
        <w:tc>
          <w:tcPr>
            <w:tcW w:w="5287" w:type="dxa"/>
            <w:tcBorders/>
          </w:tcPr>
          <w:p>
            <w:pPr>
              <w:pStyle w:val="Normal"/>
              <w:jc w:val="right"/>
              <w:rPr>
                <w:i/>
                <w:i/>
                <w:iCs/>
              </w:rPr>
            </w:pPr>
            <w:r>
              <w:rPr>
                <w:i/>
                <w:iCs/>
              </w:rPr>
              <w:t>Hà Nội, ngày 28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Đức Phương</w:t>
      </w:r>
    </w:p>
    <w:p>
      <w:pPr>
        <w:pStyle w:val="Normal"/>
        <w:spacing w:before="0" w:after="120"/>
        <w:rPr/>
      </w:pPr>
      <w:r>
        <w:rPr/>
        <w:t>Tổng cục Tiêu chuẩn Đo lường Chất lượng đã nhận được công văn số 189/CV-ĐP ngày 18 tháng 6 năm 2004 của Quý Công ty do Bộ Khoa học và Công nghệ chuyển xuống và yêu cầu xử lý việc nhập khẩu linh kiện bộ ly hợp và linh kiện động cơ xe máy để sản xuất, lắp ráp bộ ly hợp và động cơ xe máy trong nước. Sau khi xem xét hồ sơ,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Linh kiện bộ ly hợp và linh kiện động cơ xe máy do Chongqing Lifan Industry (Group) Co., Ltd. (Trung Quốc) sản xuất cung cấp cho Quý Tổng Công ty thông qua Guangxi Orient Fashion IMp. &amp; Exp. Co., Ltd (Trung Quốc) theo hợp đồng số 007 GOF/04 ngày 09 tháng 6 năm 2004 và hợp đồng số 009 GOF/04 ngày 09 tháng 6 năm 2004 đáp ứng yêu cầu quản lý chất lượng theo quy định tại Quyết định số 37/2003/QĐ-BKHCN ngày 31 tháng 12 năm 2003 của Bộ Khoa học và Công nghệ.</w:t>
      </w:r>
    </w:p>
    <w:p>
      <w:pPr>
        <w:pStyle w:val="Normal"/>
        <w:spacing w:before="0" w:after="120"/>
        <w:rPr/>
      </w:pPr>
      <w:r>
        <w:rPr/>
        <w:t>3. Bộ ly hợp xe máy và động cơ xe máy được sản xuất từ linh kiện nhập khẩu nêu trên. Quý Công ty phải thực hiện các quy định về chuyển giao công nghệ, quản lý chất lượng, sở hữu công nghiệp theo Quyết định số 37/2003/QĐ-BKHCN ngày 31 tháng 12 năm 2003 của Bộ Khoa học và Công nghệ.</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ỔNG CỤC TRƯỞNG TỔNG CỤC TIÊU CHUẨN ĐO LƯỜNG CHẤT LƯỢ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Khoa học và Công nghệ; vanbanphapluat.co</dc:creator>
  <dc:description>Xem chi tiết và tải về văn bản tại đây: http://vanbanphapluat.co/cong-van-695-tdc-thpc-nhap-khau-linh-kien-bo-ly-hop-va-dong-co-xe-may</dc:description>
  <cp:keywords>Công văn; 695/TĐC-THPC; Bộ Khoa học và Công nghệ; Ngô Quý Việt; Giao thông - Vận tải; Xuất nhập khẩu</cp:keywords>
  <dc:language>en-US</dc:language>
  <cp:lastModifiedBy>Thư viện vanbanphapluat.co</cp:lastModifiedBy>
  <dcterms:modified xsi:type="dcterms:W3CDTF">2017-08-13T15:27:00Z</dcterms:modified>
  <cp:revision>2</cp:revision>
  <dc:subject>Công văn 695/TĐC-THPC  nhập khẩu linh kiện bộ ly hợp và động cơ xe máy</dc:subject>
  <dc:title>Công văn 695/TĐC-THPC</dc:title>
</cp:coreProperties>
</file>