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32 TCT/ĐTNN</w:t>
              <w:br/>
            </w:r>
            <w:r>
              <w:rPr>
                <w:i/>
                <w:iCs/>
                <w:sz w:val="16"/>
              </w:rPr>
              <w:t>V/v chuyển tiền ra nước ngoài</w:t>
            </w:r>
          </w:p>
        </w:tc>
        <w:tc>
          <w:tcPr>
            <w:tcW w:w="6297" w:type="dxa"/>
            <w:tcBorders/>
          </w:tcPr>
          <w:p>
            <w:pPr>
              <w:pStyle w:val="Normal"/>
              <w:jc w:val="right"/>
              <w:rPr>
                <w:i/>
                <w:i/>
                <w:iCs/>
              </w:rPr>
            </w:pPr>
            <w:r>
              <w:rPr>
                <w:i/>
                <w:iCs/>
              </w:rPr>
              <w:t>Hà Nội, ngày 28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IBM Việt Nam</w:t>
      </w:r>
    </w:p>
    <w:p>
      <w:pPr>
        <w:pStyle w:val="Normal"/>
        <w:spacing w:before="0" w:after="120"/>
        <w:rPr/>
      </w:pPr>
      <w:r>
        <w:rPr/>
        <w:t>Trả lời công văn số 1099/IBM ngày 25/05/2004 của Công ty IBM Việt Nam hỏi về thuế đối với hoạt động chuyển tiền cho tạp chí nước ngoài để tổ chức Hội thảo tại Việt Nam và văn bản số 1252/IBM ngày 13/6/2004 giải trình bổ sung nội dung chi tiết của Hội thảo nêu trên, Tổng cục Thuế có ý kiến như sau:</w:t>
      </w:r>
    </w:p>
    <w:p>
      <w:pPr>
        <w:pStyle w:val="Normal"/>
        <w:spacing w:before="0" w:after="120"/>
        <w:rPr/>
      </w:pPr>
      <w:r>
        <w:rPr/>
        <w:t xml:space="preserve">1 - Trường hợp Công ty IBM Việt Nam chuyển tiền ra nước ngoài nhằm mục đích đóng phí để cử người tham dự Hội thảo về tình hình kinh tế và triển vọng đầu tư ở Việt Nam do Tạp chí “Kinh tế khu vực ASEAN” tổ chức sẽ không phải chịu bất kỳ loại thuế nào. Khoản tiền đóng phí nêu trên được hạch toán vào chi phí hợp lý của Công ty IBM Việt Nam (nếu không vượt quá 10% tổng số các khoản chi phí hợp lý không bao gồm thuế và chi phí quản lý ở nước ngoài của Công ty) theo quy định tại </w:t>
      </w:r>
      <w:bookmarkStart w:id="0" w:name="dc_49"/>
      <w:r>
        <w:rPr/>
        <w:t xml:space="preserve">Điểm 11, Mục III, Phần B Thông tư số 128/2003/TT-BTC </w:t>
      </w:r>
      <w:bookmarkEnd w:id="0"/>
      <w:r>
        <w:rPr/>
        <w:t>ngày 22/12/203 của Bộ Tài chính hướng dẫn thi hành Nghị định số 164/2003/NĐ-CP ngày 22/12/2003 của Chính phủ quy định chi tiết Luật thuế Thu nhập doanh nghiệp.</w:t>
      </w:r>
    </w:p>
    <w:p>
      <w:pPr>
        <w:pStyle w:val="Normal"/>
        <w:spacing w:before="0" w:after="120"/>
        <w:rPr/>
      </w:pPr>
      <w:r>
        <w:rPr/>
        <w:t xml:space="preserve">2- Trường hợp Công ty IBM Việt Nam chuyển tiền ra nước ngoài nhằm tài trợ một phần chi phí để tổ chức Hội thảo nêu trên cũng sẽ không phải chịu bất kỳ loại thuế nào. Tuy nhiên, Công ty sẽ không được hạch toán khoản tiền này vào chi phí hợp lý khi xác định thu nhập chịu thuế vì việc đóng góp chi phí để tổ chức Hội thảo nêu trên là khoản chi không liên quan đến doanh thu và thu nhập chịu thuế theo quy định tại </w:t>
      </w:r>
      <w:bookmarkStart w:id="1" w:name="dc_50"/>
      <w:r>
        <w:rPr/>
        <w:t xml:space="preserve">Khoản 6, Mục IV, Phần B, Thông tư số 128/2003/TT-BTC </w:t>
      </w:r>
      <w:bookmarkEnd w:id="1"/>
      <w:r>
        <w:rPr/>
        <w:t>ngày 22/12/2003 của Bộ Tài chính.</w:t>
      </w:r>
    </w:p>
    <w:p>
      <w:pPr>
        <w:pStyle w:val="Normal"/>
        <w:spacing w:before="0" w:after="120"/>
        <w:rPr/>
      </w:pPr>
      <w:r>
        <w:rPr/>
        <w:t>Tổng cục Thuế trả lời để Công ty IBM Việt Nam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32-tct-dtnn-chuyen-tien-ra-nuoc-ngoai</dc:description>
  <cp:keywords>Công văn; 1932TCT/ĐTNN; Tổng cục Thuế; Nguyễn Thị Cúc; Thuế - Phí - Lệ Phí</cp:keywords>
  <dc:language>en-US</dc:language>
  <cp:lastModifiedBy>Thư viện vanbanphapluat.co</cp:lastModifiedBy>
  <dcterms:modified xsi:type="dcterms:W3CDTF">2017-08-13T15:28:00Z</dcterms:modified>
  <cp:revision>2</cp:revision>
  <dc:subject>Công văn  1932 TCT/ĐTNN  chuyển tiền ra nước ngoài</dc:subject>
  <dc:title>Công văn 1932TCT/ĐTNN</dc:title>
</cp:coreProperties>
</file>