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34 TCT/ĐTNN</w:t>
              <w:br/>
            </w:r>
            <w:r>
              <w:rPr>
                <w:i/>
                <w:iCs/>
                <w:sz w:val="16"/>
              </w:rPr>
              <w:t xml:space="preserve">V/v chứng từ chứng minh hàng hoá xuất khẩu </w:t>
            </w:r>
          </w:p>
        </w:tc>
        <w:tc>
          <w:tcPr>
            <w:tcW w:w="6297" w:type="dxa"/>
            <w:tcBorders/>
          </w:tcPr>
          <w:p>
            <w:pPr>
              <w:pStyle w:val="Normal"/>
              <w:jc w:val="right"/>
              <w:rPr>
                <w:i/>
                <w:i/>
                <w:iCs/>
              </w:rPr>
            </w:pPr>
            <w:r>
              <w:rPr>
                <w:i/>
                <w:iCs/>
              </w:rPr>
              <w:t>Hà Nội, ngày 28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ông nghệ thông tin ELCA Việt Nam</w:t>
      </w:r>
    </w:p>
    <w:p>
      <w:pPr>
        <w:pStyle w:val="Normal"/>
        <w:spacing w:before="0" w:after="120"/>
        <w:rPr/>
      </w:pPr>
      <w:r>
        <w:rPr/>
        <w:t>Trả lời công văn không số ngày 26/4/2004 của Công ty TNHH công nghệ thông tin ELCA Việt Nam về việc chứng minh hàng hoá đã thực tế xuất khẩu, Tổng cục Thuế có ý kiến như sau:</w:t>
      </w:r>
    </w:p>
    <w:p>
      <w:pPr>
        <w:pStyle w:val="Normal"/>
        <w:spacing w:before="0" w:after="120"/>
        <w:rPr/>
      </w:pPr>
      <w:r>
        <w:rPr/>
        <w:t>Căn cứ Thông tư số 122/2000/TT-BTC ngày 29/12/2000, Thông tư số 82/2002/TT-BTC ngày 18/9/2002 (có hiệu lực thi hành từ ngày 31/12/2003 trở về trước) và Thông tư số 120/2003/TT-BTC ngày 12/12/2003 của Bộ Tài chính (có hiệu lực thi hành kể từ ngày 1/1/2004) thì hàng hoá, dịch vụ xuất khẩu thuộc đối tượng chịu thuế GTGT với thuế suất 0%, doanh nghiệp được khấu trừ hoặc hoàn thuế GTGT đầu vào có liên quan đến hàng hoá, dịch vụ xuất khẩu nếu có đủ các điều kiện quy định tại các Thông tư nêu trên.</w:t>
      </w:r>
    </w:p>
    <w:p>
      <w:pPr>
        <w:pStyle w:val="Normal"/>
        <w:spacing w:before="0" w:after="120"/>
        <w:rPr/>
      </w:pPr>
      <w:r>
        <w:rPr/>
        <w:t>Trường hợp Công ty ELCA xuất khẩu sản phẩm là phần mềm chứa trong đĩa CD ROM ra nước ngoài thông qua dịch vụ chuyển phát nhanh của Công ty Fedex thì để được áp dụng thuế suất thuế GTGT 0% Công ty phải có các hồ sơ, chứng từ chứng minh là hàng hoá đã thực xuất khẩu theo đúng quy định tại các Thông tư nêu trên. Riêng đối với điều kiện về Tờ khai hải quan, trường hợp Công ty xuất khẩu sản phẩm phần mềm chứa trong đĩa CD ROM thông qua dịch vụ chuyển phát nhanh của Công ty Fedex, Công ty Fedex đứng ra làm Tờ khai Hải quan chung cho tất cả các lô hàng (trong đó bao gồm cả đĩa CD ROM phần mềm của Công ty) theo quy định tại Nghị định số 101/2001/NĐ-CP ngày 31/12/2001 của Chính phủ thì Công ty phải có bản sao Tờ khai Hải quan hàng xuất khẩu của Công ty Fedex kèm xác nhận của Công ty Fedex (ký, đóng dấu) về số lượng, chủng loại hàng hoá của Công ty ELCA thực tế đã xuất khẩu theo Tờ khai hải quan.</w:t>
      </w:r>
    </w:p>
    <w:p>
      <w:pPr>
        <w:pStyle w:val="Normal"/>
        <w:spacing w:before="0" w:after="120"/>
        <w:rPr/>
      </w:pPr>
      <w:r>
        <w:rPr/>
        <w:t>Tổng cục Thuế trả lời để Công ty TNHH công nghệ thông tin ELCA Việt Nam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34-tct-dtnn-chung-tu-chung-minh-hang-hoa-xuat-khau</dc:description>
  <cp:keywords>Công văn; 1934TCT/ĐTNN; Tổng cục Thuế; Nguyễn Thị Cúc; Thuế - Phí - Lệ Phí; Kế toán - Kiểm toán</cp:keywords>
  <dc:language>en-US</dc:language>
  <cp:lastModifiedBy>Thư viện vanbanphapluat.co</cp:lastModifiedBy>
  <dcterms:modified xsi:type="dcterms:W3CDTF">2017-08-13T15:28:00Z</dcterms:modified>
  <cp:revision>2</cp:revision>
  <dc:subject>Công văn 1934 TCT/ĐTNN  chứng từ chứng minh hàng hoá xuất khẩu</dc:subject>
  <dc:title>Công văn 1934TCT/ĐTNN</dc:title>
</cp:coreProperties>
</file>