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939 TCT/DNNN</w:t>
              <w:br/>
            </w:r>
            <w:r>
              <w:rPr>
                <w:i/>
                <w:iCs/>
                <w:sz w:val="16"/>
              </w:rPr>
              <w:t>V/v nộp thuế GTGT</w:t>
            </w:r>
          </w:p>
        </w:tc>
        <w:tc>
          <w:tcPr>
            <w:tcW w:w="6276" w:type="dxa"/>
            <w:tcBorders/>
          </w:tcPr>
          <w:p>
            <w:pPr>
              <w:pStyle w:val="Normal"/>
              <w:jc w:val="right"/>
              <w:rPr>
                <w:i/>
                <w:i/>
                <w:iCs/>
              </w:rPr>
            </w:pPr>
            <w:r>
              <w:rPr>
                <w:i/>
                <w:iCs/>
              </w:rPr>
              <w:t>Hà Nội, ngày 28 tháng 6 năm 2004</w:t>
            </w:r>
          </w:p>
        </w:tc>
      </w:tr>
    </w:tbl>
    <w:p>
      <w:pPr>
        <w:pStyle w:val="Normal"/>
        <w:spacing w:before="0" w:after="120"/>
        <w:rPr/>
      </w:pPr>
      <w:r>
        <w:rPr/>
        <w:t> </w:t>
      </w:r>
    </w:p>
    <w:p>
      <w:pPr>
        <w:pStyle w:val="Normal"/>
        <w:spacing w:before="0" w:after="120"/>
        <w:jc w:val="center"/>
        <w:rPr/>
      </w:pPr>
      <w:r>
        <w:rPr>
          <w:b/>
          <w:bCs/>
        </w:rPr>
        <w:t>Kính gửi:</w:t>
      </w:r>
      <w:r>
        <w:rPr/>
        <w:t xml:space="preserve"> Đại lý hàng hải Nha Trang</w:t>
      </w:r>
    </w:p>
    <w:p>
      <w:pPr>
        <w:pStyle w:val="Normal"/>
        <w:spacing w:before="0" w:after="120"/>
        <w:rPr/>
      </w:pPr>
      <w:r>
        <w:rPr/>
        <w:t>Trả lời công văn số 177/NT-CV ngày 6/4/2004 của Đại lý hàng hải Nha Trang về việc nộp thuế giá trị gia tăng (GTGT) đối với hoạt động trục vớt, di chuyển xác tầu bị đắm và bán xác tầu (sắt thép phế liệu), bán gỗ còn lại sau khi trục vớt tầu; Tổng cục Thuế có ý kiến như sau:</w:t>
      </w:r>
    </w:p>
    <w:p>
      <w:pPr>
        <w:pStyle w:val="Normal"/>
        <w:spacing w:before="0" w:after="120"/>
        <w:rPr/>
      </w:pPr>
      <w:r>
        <w:rPr/>
        <w:t>Căn cứ nội dung công văn số 5710/GTVT-VT ngày 3/1/2003 của Bộ Giao thông vận tải và Quyết định số 853/2003/QĐ-CHHVN ngày 18/12/2003 của Cục Hàng hải Việt Nam đã cho phép Đại lý hàng hải Nha Trang tiến hành trục vớt tầu Uni Rayal Glory - Quốc tịch Singapore và được sử dụng xác tầu và số gỗ còn lại trên tầu để bù đắp các chi phí phục vụ cho việc trục vớt tầu và di chuyển xác tầu.</w:t>
      </w:r>
    </w:p>
    <w:p>
      <w:pPr>
        <w:pStyle w:val="Normal"/>
        <w:spacing w:before="0" w:after="120"/>
        <w:rPr/>
      </w:pPr>
      <w:r>
        <w:rPr/>
        <w:t xml:space="preserve">Căn cứ đặc thù hoạt động trục vớt tầu của Đại lý hàng hải Nha Trng lấy nguồn bù đắp chi phí trục vớt và di chuyển xác tầu bằng nguồn thu khai thác từ tài sản trục vớt nên doanh thu để tính thuế giá trị gia tăng chỉ tính một lần khi bán tài sản trục vớt bao gồm: bán xác tầu (sắt thép phế liệu) và bán số gỗ còn lại trên tầu sau khi trục vớt. Đối với tài sản thu được sau khi trục vớt xác tầu, đơn vị không bán mà để trao đổi, biếu, tặng, trả lương, tiêu dùng nội bộ thì thực hiện việc kê khai nộp thuế giá trị gia tăng theo quy định tại </w:t>
      </w:r>
      <w:bookmarkStart w:id="0" w:name="dc_51"/>
      <w:r>
        <w:rPr/>
        <w:t>Điểm 3, Điểm 4,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GTGT) và Luật sửa đổi, bổ sung một số điều của Luật thuế GTGT.</w:t>
      </w:r>
    </w:p>
    <w:p>
      <w:pPr>
        <w:pStyle w:val="Normal"/>
        <w:spacing w:before="0" w:after="120"/>
        <w:rPr/>
      </w:pPr>
      <w:r>
        <w:rPr/>
        <w:t>Tổng cục Thuế trả lời để Đại lý hàng hải Nha Trang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39-tct-dnnn-nop-thue-gtgt</dc:description>
  <cp:keywords>Công văn; 1939TCT/DNNN; Tổng cục Thuế; Nguyễn Thị Cúc; Thuế - Phí - Lệ Phí</cp:keywords>
  <dc:language>en-US</dc:language>
  <cp:lastModifiedBy>Thư viện vanbanphapluat.co</cp:lastModifiedBy>
  <dcterms:modified xsi:type="dcterms:W3CDTF">2017-08-13T15:28:00Z</dcterms:modified>
  <cp:revision>2</cp:revision>
  <dc:subject>Công văn 1939 TCT/DNNN  nộp thuế GTGT</dc:subject>
  <dc:title>Công văn 1939TCT/DNNN</dc:title>
</cp:coreProperties>
</file>