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54A/TĐC-THPC</w:t>
              <w:br/>
            </w:r>
            <w:r>
              <w:rPr>
                <w:i/>
                <w:iCs/>
                <w:sz w:val="16"/>
              </w:rPr>
              <w:t>V/v nhập khẩu linh kiện động cơ</w:t>
            </w:r>
          </w:p>
        </w:tc>
        <w:tc>
          <w:tcPr>
            <w:tcW w:w="5287" w:type="dxa"/>
            <w:tcBorders/>
          </w:tcPr>
          <w:p>
            <w:pPr>
              <w:pStyle w:val="Normal"/>
              <w:jc w:val="right"/>
              <w:rPr>
                <w:i/>
                <w:i/>
                <w:iCs/>
              </w:rPr>
            </w:pPr>
            <w:r>
              <w:rPr>
                <w:i/>
                <w:iCs/>
              </w:rPr>
              <w:t>Hà Nội, ngày 2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United Motor Việt Nam</w:t>
      </w:r>
    </w:p>
    <w:p>
      <w:pPr>
        <w:pStyle w:val="Normal"/>
        <w:spacing w:before="0" w:after="120"/>
        <w:rPr/>
      </w:pPr>
      <w:r>
        <w:rPr/>
        <w:t>Tổng cục Tiêu chuẩn Đo lường Chất lượng đã nhận được công văn số 155/UMV-2004 ngày 23 tháng 6 năm 2004 của Quý Công ty do Bộ Khoa học và Công nghệ chuyển xuống và yêu cầu xử lý việc nhập khẩu linh kiện động cơ để lắp ráp động cơ và phục vụ nhu cầu thay thế.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 tháng 12 năm 2003 của Bộ Khoa học và Công nghệ, linh kiện động cơ xe máy do Chongqing Yingang Sciene &amp; Technology (Group) Co., Ltd - Trung quốc sản xuất và cung cấp cho uý Công ty theo hợp đồng số YG04SC-ZXM014 ngày 4 tháng 6 năm 2004 và các Phụ lục kèm theo, đáp ứng yêu cầu quản lý chất lượng, sở hữu công nghiệp và chuyển giao công nghệ.</w:t>
      </w:r>
    </w:p>
    <w:p>
      <w:pPr>
        <w:pStyle w:val="Normal"/>
        <w:spacing w:before="0" w:after="120"/>
        <w:rPr/>
      </w:pPr>
      <w:r>
        <w:rPr/>
        <w:t>Linh kiện nói trên nhập khẩu để lắp ráp và sửa chữa động cơ với các nhãn hiệu sau: HONOR, ORIENTAL, HANMUN, DAMSAN, MINGXING, HAESUN, CIRIZ, KIMPO, LANDA, ROMANTIC, HONCITI, WAYTEC, BES FAIRY, WAYEC, FASHION, FUSACO, LEVER, HOLDER, CHICILONG, RIVER, FEELING, HALIM, DAMSEL, FAIRY, WARM.</w:t>
      </w:r>
    </w:p>
    <w:p>
      <w:pPr>
        <w:pStyle w:val="Normal"/>
        <w:spacing w:before="0" w:after="120"/>
        <w:rPr/>
      </w:pPr>
      <w:r>
        <w:rPr/>
        <w:t>3. Công ty TNHH United Motor Việt Nam phải thực hiện đầy đủ quy định về quản lý chất lượng đối với động cơ sản xuất, lắp ráp trong nước theo quy định tại Quyết định số 37/2003/QĐ-BKHCN ngày 31 tháng 12 năm 2003 của Bộ Khoa học và Công nghệ và chịu trách nhiệm về sở hữu công nghiệp trong quá trình sản xuất, lắp ráp.</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Khoa học và Công nghệ; vanbanphapluat.co</dc:creator>
  <dc:description>Xem chi tiết và tải về văn bản tại đây: http://vanbanphapluat.co/cong-van-654a-tdc-thpc-nhap-khau-linh-kien-dong-co</dc:description>
  <cp:keywords>Công văn; 654A/TĐC-THPC; Bộ Khoa học và Công nghệ; Ngô Quý Việt; Giao thông - Vận tải; Xuất nhập khẩu</cp:keywords>
  <dc:language>en-US</dc:language>
  <cp:lastModifiedBy>Thư viện vanbanphapluat.co</cp:lastModifiedBy>
  <dcterms:modified xsi:type="dcterms:W3CDTF">2017-08-13T15:28:00Z</dcterms:modified>
  <cp:revision>2</cp:revision>
  <dc:subject>Công văn  654A/TĐC-THPC  nhập khẩu linh kiện động cơ</dc:subject>
  <dc:title>Công văn 654A/TĐC-THPC</dc:title>
</cp:coreProperties>
</file>