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3414 TM/XNK</w:t>
              <w:br/>
            </w:r>
            <w:r>
              <w:rPr>
                <w:i/>
                <w:iCs/>
                <w:sz w:val="16"/>
              </w:rPr>
              <w:t>V/v gia hạn giấy phép chuyển khẩu thuốc lá điếu</w:t>
              <w:br/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6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ông ty Cổ phần Đầu tư XNK Quảng Ninh</w:t>
      </w:r>
    </w:p>
    <w:p>
      <w:pPr>
        <w:pStyle w:val="Normal"/>
        <w:spacing w:before="0" w:after="120"/>
        <w:rPr/>
      </w:pPr>
      <w:r>
        <w:rPr/>
        <w:t>Trả lời công văn số 305 CV/XNK ngày 08/05/2004 của Công ty Cổ phần Đầu tư XNK Quảng Ninh về vấn đề nêu trên, Bộ Thương mại có ý kiến như sau:</w:t>
      </w:r>
    </w:p>
    <w:p>
      <w:pPr>
        <w:pStyle w:val="Normal"/>
        <w:spacing w:before="0" w:after="120"/>
        <w:rPr/>
      </w:pPr>
      <w:r>
        <w:rPr/>
        <w:t>Đồng ý gia hạn đến 31/12/2004 thời hạn của giấy phép chuyển khẩu thuốc lá điếu số 2321 TM/XNK ngày 24/12/2002 của Bộ Thương mại. Riêng thuốc lá điếu hiệu State Express 555 chuyển khẩu qua địa bàn tỉnh Quảng Ninh thực hiện theo văn bản số 1802 TM/XNK ngày 13/04/2004 của Bộ Thương mại.</w:t>
      </w:r>
    </w:p>
    <w:p>
      <w:pPr>
        <w:pStyle w:val="Normal"/>
        <w:spacing w:before="0" w:after="120"/>
        <w:rPr/>
      </w:pPr>
      <w:r>
        <w:rPr/>
        <w:t>Các quy định khác nêu tại công văn số 2321 TM/XNK dẫn trên không thay đổi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/ BỘ TRƯỞNG BỘ THƯƠNG MẠI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8:00Z</dcterms:created>
  <dc:creator>Bộ Thương mại; vanbanphapluat.co</dc:creator>
  <dc:description>Xem chi tiết và tải về văn bản tại đây: http://vanbanphapluat.co/cong-van-3414-tm-xnk-gia-han-thoi-han-giay-phep-chuyen-khau-thuoc-la-dieu</dc:description>
  <cp:keywords>Công văn; 3414 TM/XNK; Bộ Thương mại; Mai Văn Dâu; Thương mại; Xuất nhập khẩu</cp:keywords>
  <dc:language>en-US</dc:language>
  <cp:lastModifiedBy>Thư viện vanbanphapluat.co</cp:lastModifiedBy>
  <dcterms:modified xsi:type="dcterms:W3CDTF">2017-08-13T15:28:00Z</dcterms:modified>
  <cp:revision>2</cp:revision>
  <dc:subject>Công văn  3414 TM/XNK gia hạn thời hạn giấy phép chuyển khẩu thuốc lá điếu</dc:subject>
  <dc:title>Công văn 3414 TM/XNK</dc:title>
</cp:coreProperties>
</file>