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412 TM/XNK</w:t>
              <w:br/>
            </w:r>
            <w:r>
              <w:rPr>
                <w:i/>
                <w:iCs/>
                <w:sz w:val="16"/>
              </w:rPr>
              <w:t>V/v gia hạn thời hạn giấy phép chuyển khẩu thuốc xì gà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P Phát triển Kinh tế Hỗ trợ Tài năng trẻ Việt Nam</w:t>
      </w:r>
    </w:p>
    <w:p>
      <w:pPr>
        <w:pStyle w:val="Normal"/>
        <w:spacing w:before="0" w:after="120"/>
        <w:rPr/>
      </w:pPr>
      <w:r>
        <w:rPr/>
        <w:t>Trả lời công văn số 191 CV/DEVYT ngày 18/06/2004 của Công ty CP Phát triển Kinh tế Hỗ trợ Tài năng trẻ Việt Nam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 xml:space="preserve">Đồng ý gia hạn đến 31/12/2004 thời hạn của giấy phép chuyển khẩu thuốc xì gà số 1621 TM/XNK ngày 30/06/2003 của Bộ Thương mại. </w:t>
      </w:r>
    </w:p>
    <w:p>
      <w:pPr>
        <w:pStyle w:val="Normal"/>
        <w:spacing w:before="0" w:after="120"/>
        <w:rPr/>
      </w:pPr>
      <w:r>
        <w:rPr/>
        <w:t>Các quy định khác nêu tại công văn số 1621 TM/XNK dẫn trên không thay đổi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Thương mại; vanbanphapluat.co</dc:creator>
  <dc:description>Xem chi tiết và tải về văn bản tại đây: http://vanbanphapluat.co/cong-van-3412-tm-xnk-gia-han-thoi-han-giay-phep-chuyen-khau-thuoc-xi-ga</dc:description>
  <cp:keywords>Công văn; 3412 TM/XNK; Bộ Thương mại; Mai Văn Dâu; Thương mại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 3412 TM/XNK  gia hạn thời hạn giấy phép chuyển khẩu thuốc xì gà</dc:subject>
  <dc:title>Công văn 3412 TM/XNK</dc:title>
</cp:coreProperties>
</file>