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64 TCT/ĐTNN</w:t>
              <w:br/>
            </w:r>
            <w:r>
              <w:rPr>
                <w:i/>
                <w:iCs/>
                <w:sz w:val="16"/>
              </w:rPr>
              <w:t>V/v hoàn thuế GTGT hợp đồng thuê đất</w:t>
            </w:r>
          </w:p>
        </w:tc>
        <w:tc>
          <w:tcPr>
            <w:tcW w:w="6297"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8"/>
        <w:gridCol w:w="6352"/>
      </w:tblGrid>
      <w:tr>
        <w:trPr/>
        <w:tc>
          <w:tcPr>
            <w:tcW w:w="2288" w:type="dxa"/>
            <w:tcBorders/>
          </w:tcPr>
          <w:p>
            <w:pPr>
              <w:pStyle w:val="Normal"/>
              <w:jc w:val="right"/>
              <w:rPr>
                <w:b/>
                <w:b/>
                <w:bCs/>
              </w:rPr>
            </w:pPr>
            <w:r>
              <w:rPr>
                <w:b/>
                <w:bCs/>
              </w:rPr>
              <w:t xml:space="preserve">Kính gửi: </w:t>
            </w:r>
          </w:p>
        </w:tc>
        <w:tc>
          <w:tcPr>
            <w:tcW w:w="6352" w:type="dxa"/>
            <w:tcBorders/>
          </w:tcPr>
          <w:p>
            <w:pPr>
              <w:pStyle w:val="Normal"/>
              <w:rPr/>
            </w:pPr>
            <w:r>
              <w:rPr/>
              <w:t>- Công ty liên doanh Sản xuất chế biến gạo Việt Nam - Iraq</w:t>
              <w:br/>
              <w:t>- Cục thuế thành phố Cần Thơ</w:t>
            </w:r>
          </w:p>
        </w:tc>
      </w:tr>
    </w:tbl>
    <w:p>
      <w:pPr>
        <w:pStyle w:val="Normal"/>
        <w:spacing w:before="0" w:after="120"/>
        <w:rPr/>
      </w:pPr>
      <w:r>
        <w:rPr/>
        <w:t>Tổng cục Thuế nhận được công văn số 03 TT-TCT0TCKT ngày 27/4/2004 của Công ty liên doanh Sản xuất chế biến gạo Việt Nam - Iraq về việc hoàn thuế GTGT đối với Hợp đồng thuê đất tại Khu Công nghiệp Trà Nóc II - Cần Thơ. Sau khi nhận được báo cáo của Cục thuế thành phố Cần Thơ về vấn đề này, Tổng cục Thuế có ý kiến như sau:</w:t>
      </w:r>
    </w:p>
    <w:p>
      <w:pPr>
        <w:pStyle w:val="Normal"/>
        <w:spacing w:before="0" w:after="120"/>
        <w:rPr/>
      </w:pPr>
      <w:r>
        <w:rPr/>
        <w:t>Đề nghị Cục thuế thành phố Cần Thơ căn cứ theo các quy định tại Luật thuế GTGT và các văn bản hướng dẫn thi hành quy định về đối tượng, điều kiện được hoàn thuế GTGT để đối chiếu với trường hợp xin hoàn thuế GTGT của Công ty liên doanh Sản xuất chế biến gạo Việt Nam  Iraq. Trường hợp Công ty đủ điều kiện để được hoàn thuế GTGT nhưng do địa chỉ trụ sở chính và số tài khoản ngân hàng tại công văn đề nghị hoàn thuế GTGT của Công ty khác với địa chỉ trụ sở chính và số tài khoản ngân hàng tại Tờ khai đăng ký thuế với cơ quan thuế nên Cục thuế thành phố Cần Thơ chưa xét hoàn thuế GTGT đối với hợp đồng thuế đất tại Khu Công nghiệp Trà Nóc II của Công ty thì để đảm bảo thủ tục hoàn thuế GTGT theo quy định, đề nghị Công ty làm việc với Cục thuế thành phố Cần Thơ để được hướng dẫn đăng ký thay đổi địa chỉ trụ sở chính và số tài khoản ngân hàng cho phù hợp.</w:t>
      </w:r>
    </w:p>
    <w:p>
      <w:pPr>
        <w:pStyle w:val="Normal"/>
        <w:spacing w:before="0" w:after="120"/>
        <w:rPr/>
      </w:pPr>
      <w:r>
        <w:rPr/>
        <w:t>Tổng cục Thuế trả lời để Công ty liên doanh Sản xuất chế biến gạo Việt Nam - Iraq, Cục thuế thành phố Cần Thơ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64-tct-dtnn-hoan-thue-gtgt-hop-dong-thue-dat</dc:description>
  <cp:keywords>Công văn; 1964 TCT/ĐTNN; Tổng cục Thuế; Phạm Văn Huyến; Thuế - Phí - Lệ Phí; Bất động sản</cp:keywords>
  <dc:language>en-US</dc:language>
  <cp:lastModifiedBy>Thư viện vanbanphapluat.co</cp:lastModifiedBy>
  <dcterms:modified xsi:type="dcterms:W3CDTF">2017-08-13T15:28:00Z</dcterms:modified>
  <cp:revision>2</cp:revision>
  <dc:subject>Công văn  1964 TCT/ĐTNN hoàn thuế GTGT hợp đồng thuê đất</dc:subject>
  <dc:title>Công văn 1964 TCT/ĐTNN</dc:title>
</cp:coreProperties>
</file>