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11"/>
        <w:gridCol w:w="5555"/>
      </w:tblGrid>
      <w:tr>
        <w:trPr/>
        <w:tc>
          <w:tcPr>
            <w:tcW w:w="3711" w:type="dxa"/>
            <w:tcBorders/>
          </w:tcPr>
          <w:p>
            <w:pPr>
              <w:pStyle w:val="Normal"/>
              <w:jc w:val="center"/>
              <w:rPr>
                <w:b/>
                <w:b/>
                <w:bCs/>
              </w:rPr>
            </w:pPr>
            <w:r>
              <w:rPr>
                <w:b/>
                <w:bCs/>
              </w:rPr>
              <w:t>BỘ LAO ĐỘNG, THƯƠNG BINH VÀ XÃ HỘI</w:t>
              <w:br/>
              <w:t>********</w:t>
            </w:r>
          </w:p>
        </w:tc>
        <w:tc>
          <w:tcPr>
            <w:tcW w:w="5555" w:type="dxa"/>
            <w:tcBorders/>
          </w:tcPr>
          <w:p>
            <w:pPr>
              <w:pStyle w:val="Normal"/>
              <w:jc w:val="center"/>
              <w:rPr>
                <w:b/>
                <w:b/>
                <w:bCs/>
              </w:rPr>
            </w:pPr>
            <w:r>
              <w:rPr>
                <w:b/>
                <w:bCs/>
              </w:rPr>
              <w:t>CỘNG HOÀ XÃ HỘI CHỦ NGHĨA VIỆT NAM</w:t>
              <w:br/>
              <w:t>Độc lập - Tự do - Hạnh phúc</w:t>
              <w:br/>
              <w:t>********</w:t>
            </w:r>
          </w:p>
        </w:tc>
      </w:tr>
      <w:tr>
        <w:trPr/>
        <w:tc>
          <w:tcPr>
            <w:tcW w:w="3711" w:type="dxa"/>
            <w:tcBorders/>
          </w:tcPr>
          <w:p>
            <w:pPr>
              <w:pStyle w:val="Normal"/>
              <w:rPr/>
            </w:pPr>
            <w:r>
              <w:rPr/>
              <w:t>Số: 2078/LĐTBXH-TBLSNCC</w:t>
              <w:br/>
            </w:r>
            <w:r>
              <w:rPr>
                <w:i/>
                <w:iCs/>
                <w:sz w:val="16"/>
              </w:rPr>
              <w:t>V/v tặng quà của Chủ tịch nước nhân dịp ngày TBLS 27/7/2004</w:t>
            </w:r>
          </w:p>
        </w:tc>
        <w:tc>
          <w:tcPr>
            <w:tcW w:w="5555"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9619" w:type="dxa"/>
        <w:jc w:val="left"/>
        <w:tblInd w:w="-108" w:type="dxa"/>
        <w:tblLayout w:type="fixed"/>
        <w:tblCellMar>
          <w:top w:w="0" w:type="dxa"/>
          <w:left w:w="108" w:type="dxa"/>
          <w:bottom w:w="0" w:type="dxa"/>
          <w:right w:w="108" w:type="dxa"/>
        </w:tblCellMar>
      </w:tblPr>
      <w:tblGrid>
        <w:gridCol w:w="2136"/>
        <w:gridCol w:w="7483"/>
      </w:tblGrid>
      <w:tr>
        <w:trPr>
          <w:trHeight w:val="463" w:hRule="atLeast"/>
        </w:trPr>
        <w:tc>
          <w:tcPr>
            <w:tcW w:w="2136" w:type="dxa"/>
            <w:tcBorders/>
          </w:tcPr>
          <w:p>
            <w:pPr>
              <w:pStyle w:val="Normal"/>
              <w:spacing w:before="0" w:after="120"/>
              <w:rPr>
                <w:b/>
                <w:b/>
                <w:bCs/>
              </w:rPr>
            </w:pPr>
            <w:r>
              <w:rPr>
                <w:b/>
                <w:bCs/>
              </w:rPr>
              <w:t>Kính gửi:</w:t>
            </w:r>
          </w:p>
          <w:p>
            <w:pPr>
              <w:pStyle w:val="Normal"/>
              <w:rPr/>
            </w:pPr>
            <w:r>
              <w:rPr/>
              <w:t> </w:t>
            </w:r>
          </w:p>
        </w:tc>
        <w:tc>
          <w:tcPr>
            <w:tcW w:w="7483" w:type="dxa"/>
            <w:tcBorders/>
          </w:tcPr>
          <w:p>
            <w:pPr>
              <w:pStyle w:val="Normal"/>
              <w:rPr/>
            </w:pPr>
            <w:r>
              <w:rPr/>
              <w:t xml:space="preserve">- Sở Lao động - Thương binh và Xã hội các tỉnh, thành phố trực thuộc Trung ương </w:t>
              <w:br/>
              <w:t>- Các đơn vị trực thuộc Bộ</w:t>
            </w:r>
          </w:p>
        </w:tc>
      </w:tr>
    </w:tbl>
    <w:p>
      <w:pPr>
        <w:pStyle w:val="Normal"/>
        <w:spacing w:before="0" w:after="120"/>
        <w:rPr/>
      </w:pPr>
      <w:r>
        <w:rPr/>
        <w:t>Thi hành Quyết định số 391/2004/QĐ-CTN ngày 24 tháng 6 năm 2004 của Chủ tịch nước về việc tặng quà nhân dịp kỷ niệm 57 năm ngày thương binh, liệt sĩ 27/7/2004; Bộ Lao động - Thương binh và Xã hội hướng dẫn thực hiện như sau:</w:t>
      </w:r>
    </w:p>
    <w:p>
      <w:pPr>
        <w:pStyle w:val="Normal"/>
        <w:spacing w:before="0" w:after="120"/>
        <w:rPr>
          <w:b/>
          <w:b/>
          <w:bCs/>
        </w:rPr>
      </w:pPr>
      <w:r>
        <w:rPr>
          <w:b/>
          <w:bCs/>
        </w:rPr>
        <w:t>I. MỨC QUÀ 100.000 ĐỒNG ĐỂ TẶNG ĐỐI VỚI CÁC ĐỐI TƯỢNG:</w:t>
      </w:r>
    </w:p>
    <w:p>
      <w:pPr>
        <w:pStyle w:val="Normal"/>
        <w:spacing w:before="0" w:after="120"/>
        <w:rPr/>
      </w:pPr>
      <w:r>
        <w:rPr/>
        <w:t>1. Thương binh, bệnh binh, người hưởng chính sách như thương binh mất sức lao động do thương tật, bệnh tật từ 81% trở lên (bao gồm cả những thương binh loại B có tỷ lệ thương tật, mất sức lao động từ 81% trở lên được công nhận từ trước ngày 31 tháng 12 năm 1993), đang được nuôi dưỡng, điều trị, điều dưỡng tại các đơn vị thuộc ngành Lao động - Thương binh và Xã hội, Bộ Quốc phòng và Bộ Công an đang quản lý hoặc đã về sinh sống tại gia đình, hoặc đang công tác ở các cơ quan, xí nghiệp.</w:t>
      </w:r>
    </w:p>
    <w:p>
      <w:pPr>
        <w:pStyle w:val="Normal"/>
        <w:spacing w:before="0" w:after="120"/>
        <w:rPr/>
      </w:pPr>
      <w:r>
        <w:rPr/>
        <w:t>2. Bà mẹ Việt Nam anh hùng đang hưởng trợ cấp ưu đãi hàng tháng.</w:t>
      </w:r>
    </w:p>
    <w:p>
      <w:pPr>
        <w:pStyle w:val="Normal"/>
        <w:spacing w:before="0" w:after="120"/>
        <w:rPr/>
      </w:pPr>
      <w:r>
        <w:rPr/>
        <w:t>3. Thân nhân liệt sĩ già yếu cô đơn không nơi nương tựa, thân nhân của 3 liệt sĩ trở lên, con liệt sĩ mồ côi cả cha và mẹ đang hưởng trợ cấp nuôi dưỡng hàng tháng.</w:t>
      </w:r>
    </w:p>
    <w:p>
      <w:pPr>
        <w:pStyle w:val="Normal"/>
        <w:spacing w:before="0" w:after="120"/>
        <w:rPr>
          <w:b/>
          <w:b/>
          <w:bCs/>
        </w:rPr>
      </w:pPr>
      <w:r>
        <w:rPr>
          <w:b/>
          <w:bCs/>
        </w:rPr>
        <w:t>II. MỨC QUÀ 60.000 ĐỒNG ĐỂ TẶNG ĐỐI VỚI CÁC ĐỐI TƯỢNG:</w:t>
      </w:r>
    </w:p>
    <w:p>
      <w:pPr>
        <w:pStyle w:val="Normal"/>
        <w:spacing w:before="0" w:after="120"/>
        <w:rPr/>
      </w:pPr>
      <w:r>
        <w:rPr/>
        <w:t>1. Thân nhân của 2 liệt sĩ đang hưởng trợ cấp hàng tháng (tính theo định suất).</w:t>
      </w:r>
    </w:p>
    <w:p>
      <w:pPr>
        <w:pStyle w:val="Normal"/>
        <w:spacing w:before="0" w:after="120"/>
        <w:rPr/>
      </w:pPr>
      <w:r>
        <w:rPr/>
        <w:t>2. Thương binh, bệnh binh, người hưởng chính sách như thương binh có tỷ lệ mất sức lao động do thương tật, bệnh tật từ 80% trở xuống (bao gồm cả những thương binh loại B được công nhận từ trước ngày 31 tháng 12 năm 1993), đang được nuôi dưỡng, điều trị, điều dưỡng tại các đơn vị thuộc ngành Lao động - Thương binh và Xã hội, Bộ Quốc phòng và Bộ Công an quản lý hoặc đang điều trị tại các bệnh viện.</w:t>
      </w:r>
    </w:p>
    <w:p>
      <w:pPr>
        <w:pStyle w:val="Normal"/>
        <w:spacing w:before="0" w:after="120"/>
        <w:rPr/>
      </w:pPr>
      <w:r>
        <w:rPr>
          <w:b/>
          <w:bCs/>
        </w:rPr>
        <w:t>III. ĐỐI VỚI NGƯỜI ĐƯỢC XÁC NHẬN HAI ĐỐI TƯỢNG TRỞ LÊN ĐỦ ĐIỀU KIỆN HƯỞNG CẢ HAI MỨC QUÀ NÓI TRÊN THÌ ĐƯỢC TẶNG MỘT MỨC QUÀ LÀ 100.000 ĐỒNG. TRƯỜNG HỢP NGƯỜI ĐƯỢC XÁC NHẬN HAI ĐỐI TƯỢNG TRỞ LÊN ĐỦ ĐIỀU KIỆN HƯỞNG CÙNG MỘT MỨC QUÀ THÌ ĐƯỢC TẶNG MỘT MỨC QUÀ ĐÓ</w:t>
      </w:r>
      <w:r>
        <w:rPr/>
        <w:t>.</w:t>
      </w:r>
    </w:p>
    <w:p>
      <w:pPr>
        <w:pStyle w:val="Normal"/>
        <w:spacing w:before="0" w:after="120"/>
        <w:rPr/>
      </w:pPr>
      <w:r>
        <w:rPr/>
        <w:t> </w:t>
      </w:r>
    </w:p>
    <w:p>
      <w:pPr>
        <w:pStyle w:val="Normal"/>
        <w:spacing w:before="0" w:after="120"/>
        <w:rPr>
          <w:b/>
          <w:b/>
          <w:bCs/>
        </w:rPr>
      </w:pPr>
      <w:r>
        <w:rPr>
          <w:b/>
          <w:bCs/>
        </w:rPr>
        <w:t>IV. QUÀ TẶNG CỦA CHỦ TỊCH NƯỚC ĐỐI VỚI CÁC ĐỐI TƯỢNG CHÍNH SÁCH ĐƯỢC TẶNG BẰNG TIỀN.</w:t>
      </w:r>
    </w:p>
    <w:p>
      <w:pPr>
        <w:pStyle w:val="Normal"/>
        <w:spacing w:before="0" w:after="120"/>
        <w:rPr/>
      </w:pPr>
      <w:r>
        <w:rPr/>
        <w:t>Nguồn kinh phí tặng quà đối với các đối tượng chính sách do ngành  Lao động - Thương binh và Xã hội quản lý, chi trong kế hoạch kinh phí năm 2004. Các Sở Lao động - Thương binh và Xã hội quyết toán vào kinh phí uỷ quyền; các đơn vị trực thuộc Bộ quyết toán vào kinh phí ngân sách Nhà nước do Bộ cấp.</w:t>
      </w:r>
    </w:p>
    <w:p>
      <w:pPr>
        <w:pStyle w:val="Normal"/>
        <w:spacing w:before="0" w:after="120"/>
        <w:rPr/>
      </w:pPr>
      <w:r>
        <w:rPr/>
        <w:t>Nguồn kinh phí tặng quà đối với các đối tượng chính sách thuộc quân đội, công an nhân dân, do Bộ Quốc phòng, Bộ Công an hướng dẫn thực hiện.</w:t>
      </w:r>
    </w:p>
    <w:p>
      <w:pPr>
        <w:pStyle w:val="Normal"/>
        <w:spacing w:before="0" w:after="120"/>
        <w:rPr/>
      </w:pPr>
      <w:r>
        <w:rPr>
          <w:b/>
          <w:bCs/>
        </w:rPr>
        <w:t>V.</w:t>
      </w:r>
      <w:r>
        <w:rPr/>
        <w:t xml:space="preserve"> Các Sở Lao động - Thương binh và Xã hội, các đơn vị trực thuộc Bộ phối hợp với các cơ quan có liên quan, các phương tiện thông tin đại chúng giúp Uỷ ban nhân dân tỉnh, thành phố trực thuộc Trung ương và Bộ Lao động - Thương binh và Xã hội tổ chức việc tuyên truyền, thăm hỏi, động viên, tặng quà kịp thời, chu đáo đảm bảo ý nghĩa vệ sự quan tâm của Đảng và Nhà nước đối với các đối tượng chính sách.</w:t>
      </w:r>
    </w:p>
    <w:p>
      <w:pPr>
        <w:pStyle w:val="Normal"/>
        <w:spacing w:before="0" w:after="120"/>
        <w:rPr/>
      </w:pPr>
      <w:r>
        <w:rPr/>
        <w:t>Trước ngày 05 tháng 8 năm 2004, các Sở, các đơn vị báo cáo nhanh hoặc Fax 04.7342408 về kết quả thực hiện việc chuyển quà tặng của Chủ tịch nước, quà tặng của địa phương và tình hình hoạt động ngày 27 tháng 7 về Bộ Lao động - Thương binh và Xã hội (qua cục TBLS&amp;NCC) để tổng hợp báo cáo Thủ tướng Chính phủ, Chủ tịch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Lao động – Thương binh và Xã hội; vanbanphapluat.co</dc:creator>
  <dc:description>Xem chi tiết và tải về văn bản tại đây: http://vanbanphapluat.co/cong-van-2078-ldtbxh-tblsncc-tang-qua-cua-chu-tich-nuoc-nhan-ngay-tbls-27-07-2004</dc:description>
  <cp:keywords>Công văn; 2078/LĐTBXH-TBLSNCC; Bộ Lao động – Thương binh và Xã hội; Lê Duy Đồng; Văn hóa - Xã hội</cp:keywords>
  <dc:language>en-US</dc:language>
  <cp:lastModifiedBy>Thư viện vanbanphapluat.co</cp:lastModifiedBy>
  <dcterms:modified xsi:type="dcterms:W3CDTF">2017-08-13T15:28:00Z</dcterms:modified>
  <cp:revision>2</cp:revision>
  <dc:subject>Công văn 2078/LĐTBXH-TBLSNCC  tặng quà của Chủ tịch nước nhân ngày TBLS 27/07/2004</dc:subject>
  <dc:title>Công văn 2078/LĐTBXH-TBLSNCC</dc:title>
</cp:coreProperties>
</file>