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966 TCT/DNK</w:t>
              <w:br/>
            </w:r>
            <w:r>
              <w:rPr>
                <w:i/>
                <w:iCs/>
                <w:sz w:val="16"/>
              </w:rPr>
              <w:t xml:space="preserve">V/v hạch toán chi phí và nhập kho hàng hoá </w:t>
            </w:r>
          </w:p>
        </w:tc>
        <w:tc>
          <w:tcPr>
            <w:tcW w:w="6434" w:type="dxa"/>
            <w:tcBorders/>
          </w:tcPr>
          <w:p>
            <w:pPr>
              <w:pStyle w:val="Normal"/>
              <w:jc w:val="right"/>
              <w:rPr>
                <w:i/>
                <w:i/>
                <w:iCs/>
              </w:rPr>
            </w:pPr>
            <w:r>
              <w:rPr>
                <w:i/>
                <w:iCs/>
              </w:rPr>
              <w:t>Hà Nội, ngày 29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7"/>
        <w:gridCol w:w="6443"/>
      </w:tblGrid>
      <w:tr>
        <w:trPr/>
        <w:tc>
          <w:tcPr>
            <w:tcW w:w="2197" w:type="dxa"/>
            <w:tcBorders/>
          </w:tcPr>
          <w:p>
            <w:pPr>
              <w:pStyle w:val="Normal"/>
              <w:jc w:val="right"/>
              <w:rPr>
                <w:b/>
                <w:b/>
                <w:bCs/>
              </w:rPr>
            </w:pPr>
            <w:r>
              <w:rPr>
                <w:b/>
                <w:bCs/>
              </w:rPr>
              <w:t>Kính gửi:</w:t>
            </w:r>
          </w:p>
        </w:tc>
        <w:tc>
          <w:tcPr>
            <w:tcW w:w="6443" w:type="dxa"/>
            <w:tcBorders/>
          </w:tcPr>
          <w:p>
            <w:pPr>
              <w:pStyle w:val="Normal"/>
              <w:rPr/>
            </w:pPr>
            <w:r>
              <w:rPr/>
              <w:t>Công ty TNHH Việt Thắng Lợi</w:t>
              <w:br/>
              <w:t>(Đ/c: số 393 Nguyễn An Ninh P9, Tp. Vũng Tàu)</w:t>
            </w:r>
          </w:p>
        </w:tc>
      </w:tr>
    </w:tbl>
    <w:p>
      <w:pPr>
        <w:pStyle w:val="Normal"/>
        <w:spacing w:before="0" w:after="120"/>
        <w:rPr/>
      </w:pPr>
      <w:r>
        <w:rPr/>
        <w:t>Trả lời công văn số 13/2004 - CTVTL ngày 17/6/2004 của Công ty TNHH Việt Thắng Lợi về việc xác định chi phí của mẫu xét nghiệm trong nhập khẩu con giống thuỷ sản bố mẹ, Tổng cục Thuế có ý kiến như sau:</w:t>
      </w:r>
    </w:p>
    <w:p>
      <w:pPr>
        <w:pStyle w:val="Normal"/>
        <w:spacing w:before="0" w:after="120"/>
        <w:rPr/>
      </w:pPr>
      <w:r>
        <w:rPr/>
        <w:t>- Theo quy định của Chế độ kế toán hiện hành thì hàng hoá tồn kho phải phản ánh theo giá thực tế nhập kho cho từng loại vật tư, hàng hoá; hạch toán hàng tồn kho phải đồng thời hạch toán cả về giá trị và hiện vật, phải đảm bảo sự khớp đúng cả về giá trị và hiện vật giữa thực tế với số liệu ghi trên sổ kế toán, vì vậy, Doanh nghiệp nhập kho căn cứ vào số lượng con giống sống thực tế nhận được (bao gồm cả số mẫu con giống đem xét nghiệm theo quy định) và giá trị thực tế phải thanh toán với người bán (số tiền đã được trừ tương ứng với số con giống chết).</w:t>
      </w:r>
    </w:p>
    <w:p>
      <w:pPr>
        <w:pStyle w:val="Normal"/>
        <w:spacing w:before="0" w:after="120"/>
        <w:rPr/>
      </w:pPr>
      <w:r>
        <w:rPr/>
        <w:t xml:space="preserve">- Tại </w:t>
      </w:r>
      <w:bookmarkStart w:id="0" w:name="dc_54"/>
      <w:r>
        <w:rPr/>
        <w:t>Điểm 2, Mục III, Phần B Thông tư số 128/2003/TT-BTC</w:t>
      </w:r>
      <w:bookmarkEnd w:id="0"/>
      <w:r>
        <w:rPr/>
        <w:t xml:space="preserve"> ngày 22/12/2003 của Bộ Tài chính hướng dẫn thi hành Nghị định số 164/2003/NĐ-CP ngày 22/12/2003 của Chính phủ quy định chi tiết thi hành Luật thuế TNDN thì hàng hoá sử dụng vào sản xuất, kinh doanh hàng hoá liên quan đến doanh thu và thu nhập chịu thuế trong kỳ được xác định là chi phí hợp lý khi tính thuế TNDN, do đó số mẫu con giống nhập khẩu đem xét nghiệm theo quy định của cơ quan quản lý chuyên ngành và chi phí xét nghiệm, doanh nghiệp được hạch toán vào chi phí hợp lý, trường hợp giá trị đem xét nghiệm lớn liên quan đến nhiều kỳ kinh doanh thì doanh nghiệp phân bổ dần.</w:t>
      </w:r>
    </w:p>
    <w:p>
      <w:pPr>
        <w:pStyle w:val="Normal"/>
        <w:spacing w:before="0" w:after="120"/>
        <w:rPr/>
      </w:pPr>
      <w:r>
        <w:rPr/>
        <w:t>- Trường hợp nhập khẩu con giống, bên xuất khẩu giao đúng số lượng ghi trên hợp đồng, nhưng có một số con giống bị chết, bên nước ngoài đồng ý trừ số tiền tương ứng với số con giống chết, công ty chỉ hạch toán nhập kho số lượng và giá trị bằng số lượng và giá trị thực nhận. Số tiền được bên nước ngoài giảm trừ (do số lượng hàng hoá giao không đủ về con giống chết) không được tính doanh thu, cũng không được đưa vào chi phí để khi tính thuế TNDN.</w:t>
      </w:r>
    </w:p>
    <w:p>
      <w:pPr>
        <w:pStyle w:val="Normal"/>
        <w:spacing w:before="0" w:after="120"/>
        <w:rPr/>
      </w:pPr>
      <w:r>
        <w:rPr/>
        <w:t>Tổng cục Thuế trả lời để Công ty TNHH Việt Thắng Lợi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Tổng cục Thuế; vanbanphapluat.co</dc:creator>
  <dc:description>Xem chi tiết và tải về văn bản tại đây: http://vanbanphapluat.co/cong-van-1966-tct-dnk-hach-toan-chi-phi-va-nhap-kho-hang-hoa</dc:description>
  <cp:keywords>Công văn; 1966TCT/DNK; Tổng cục Thuế; Phạm Văn Huyến; Thuế - Phí - Lệ Phí; Kế toán - Kiểm toán</cp:keywords>
  <dc:language>en-US</dc:language>
  <cp:lastModifiedBy>Thư viện vanbanphapluat.co</cp:lastModifiedBy>
  <dcterms:modified xsi:type="dcterms:W3CDTF">2017-08-13T15:28:00Z</dcterms:modified>
  <cp:revision>2</cp:revision>
  <dc:subject>Công văn  1966 TCT/DNK hạch toán chi phí và nhập kho hàng hoá</dc:subject>
  <dc:title>Công văn 1966TCT/DNK</dc:title>
</cp:coreProperties>
</file>