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Số: 3017/TCHQ-GSQL</w:t>
              <w:br/>
            </w:r>
            <w:r>
              <w:rPr>
                <w:i/>
                <w:iCs/>
                <w:sz w:val="16"/>
              </w:rPr>
              <w:t>V/v xác nhận C/O mẫu D của Thái Lan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6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Cục Hải quan Bình Dương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ổng cục Hải quan nhận được công văn của Công ty TNHH Hữu Tín khiếu nại Chi cục Hải quan KCN Sóng Thần I về việc không chấp nhận C/O hợp lệ cho lô hàng nhập khẩu theo tờ khai số 978/NKD/KCNST ngày 01/4/2004. Qua xem xét, Tổng cục Hải quan có ý kiến như sau:</w:t>
      </w:r>
    </w:p>
    <w:p>
      <w:pPr>
        <w:pStyle w:val="Normal"/>
        <w:spacing w:before="0" w:after="120"/>
        <w:rPr/>
      </w:pPr>
      <w:r>
        <w:rPr/>
        <w:t>Ngày 14/8/2003, Tổng cục Hải quan đã sao gửi công văn số 3958/TCHQ-GSQL kèm mẫu dấu, tên và chữ ký của người có thẩm quyền cấp C/O mẫu D của Bộ Thương mại Thái Lan.</w:t>
      </w:r>
    </w:p>
    <w:p>
      <w:pPr>
        <w:pStyle w:val="Normal"/>
        <w:spacing w:before="0" w:after="120"/>
        <w:rPr/>
      </w:pPr>
      <w:r>
        <w:rPr/>
        <w:t>Đề nghị Cục Hải quan Bình Dương kiểm tra lại hồ sơ lưu của lô hàng để xem xét, giải quyết theo đúng quy định và thẩm quyền phân cấp.</w:t>
      </w:r>
    </w:p>
    <w:tbl>
      <w:tblPr>
        <w:tblW w:w="8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058"/>
      </w:tblGrid>
      <w:tr>
        <w:trPr>
          <w:trHeight w:val="1800" w:hRule="atLeast"/>
        </w:trPr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TỔNG CỤC HẢI QUAN 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8:00Z</dcterms:created>
  <dc:creator>Tổng cục Hải quan; vanbanphapluat.co</dc:creator>
  <dc:description>Xem chi tiết và tải về văn bản tại đây: http://vanbanphapluat.co/cong-van-3017-tchq-gsql-xac-nhan-c-o-mau-d-cua-thai-lan</dc:description>
  <cp:keywords>Công văn; 3017/TCHQ-GSQL; Tổng cục Hải quan; Vũ Ngọc Anh; Xuất nhập khẩu</cp:keywords>
  <dc:language>en-US</dc:language>
  <cp:lastModifiedBy>Thư viện vanbanphapluat.co</cp:lastModifiedBy>
  <dcterms:modified xsi:type="dcterms:W3CDTF">2017-08-13T15:28:00Z</dcterms:modified>
  <cp:revision>2</cp:revision>
  <dc:subject>Công văn  3017/TCHQ-GSQL  xác nhận C/O mẫu D của Thái Lan</dc:subject>
  <dc:title>Công văn 3017/TCHQ-GSQL</dc:title>
</cp:coreProperties>
</file>