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028 TCHQ/KTTT</w:t>
              <w:br/>
            </w:r>
            <w:r>
              <w:rPr>
                <w:i/>
                <w:iCs/>
                <w:sz w:val="16"/>
              </w:rPr>
              <w:t xml:space="preserve">V/v làm thủ tục XNK hàng hoá </w:t>
            </w:r>
          </w:p>
        </w:tc>
        <w:tc>
          <w:tcPr>
            <w:tcW w:w="6053" w:type="dxa"/>
            <w:tcBorders/>
          </w:tcPr>
          <w:p>
            <w:pPr>
              <w:pStyle w:val="Normal"/>
              <w:jc w:val="right"/>
              <w:rPr>
                <w:i/>
                <w:i/>
                <w:iCs/>
              </w:rPr>
            </w:pPr>
            <w:r>
              <w:rPr>
                <w:i/>
                <w:iCs/>
              </w:rPr>
              <w:t>Hà Nội, ngày 30 tháng 6 năm 2004</w:t>
            </w:r>
          </w:p>
        </w:tc>
      </w:tr>
    </w:tbl>
    <w:p>
      <w:pPr>
        <w:pStyle w:val="Normal"/>
        <w:spacing w:before="0" w:after="120"/>
        <w:rPr/>
      </w:pPr>
      <w:r>
        <w:rPr/>
        <w:t> </w:t>
      </w:r>
    </w:p>
    <w:tbl>
      <w:tblPr>
        <w:tblW w:w="9352" w:type="dxa"/>
        <w:jc w:val="left"/>
        <w:tblInd w:w="-108" w:type="dxa"/>
        <w:tblLayout w:type="fixed"/>
        <w:tblCellMar>
          <w:top w:w="0" w:type="dxa"/>
          <w:left w:w="108" w:type="dxa"/>
          <w:bottom w:w="0" w:type="dxa"/>
          <w:right w:w="108" w:type="dxa"/>
        </w:tblCellMar>
      </w:tblPr>
      <w:tblGrid>
        <w:gridCol w:w="2083"/>
        <w:gridCol w:w="7269"/>
      </w:tblGrid>
      <w:tr>
        <w:trPr>
          <w:trHeight w:val="805" w:hRule="atLeast"/>
        </w:trPr>
        <w:tc>
          <w:tcPr>
            <w:tcW w:w="2083" w:type="dxa"/>
            <w:tcBorders/>
          </w:tcPr>
          <w:p>
            <w:pPr>
              <w:pStyle w:val="Normal"/>
              <w:jc w:val="center"/>
              <w:rPr>
                <w:b/>
                <w:b/>
                <w:bCs/>
              </w:rPr>
            </w:pPr>
            <w:r>
              <w:rPr>
                <w:b/>
                <w:bCs/>
              </w:rPr>
              <w:t>Kính gửi:</w:t>
            </w:r>
          </w:p>
        </w:tc>
        <w:tc>
          <w:tcPr>
            <w:tcW w:w="7269" w:type="dxa"/>
            <w:tcBorders/>
          </w:tcPr>
          <w:p>
            <w:pPr>
              <w:pStyle w:val="Normal"/>
              <w:rPr/>
            </w:pPr>
            <w:r>
              <w:rPr/>
              <w:t>Công ty Đầu tư - Phát triển dầu khí</w:t>
              <w:br/>
              <w:t>(133 Thái Thịnh- Đống Đa - Hà Nội)</w:t>
              <w:br/>
              <w:t>Cục Hải quan Tp. Hà Nội, Tp. Hải Phòng, Tp. Hồ Chí Minh</w:t>
            </w:r>
          </w:p>
        </w:tc>
      </w:tr>
    </w:tbl>
    <w:p>
      <w:pPr>
        <w:pStyle w:val="Normal"/>
        <w:spacing w:before="0" w:after="120"/>
        <w:rPr/>
      </w:pPr>
      <w:r>
        <w:rPr/>
        <w:t>Trả lời công văn số 757/HC ngày 26/5/2004 của Công ty đầu tư phát triển dầu khí về việc xin làm thủ tục XNK hàng hoá, Tổng cục Hải quan có ý kiến như sau:</w:t>
      </w:r>
    </w:p>
    <w:p>
      <w:pPr>
        <w:pStyle w:val="Normal"/>
        <w:spacing w:before="0" w:after="120"/>
        <w:rPr/>
      </w:pPr>
      <w:r>
        <w:rPr/>
        <w:t>Công ty đầu tư phát triển dầu khí (PIDC) (tên cũ: Công ty giám sát các hợp đồng chia sản phẩm, MST: 0100150908) còn nợ thuế GTGT, nợ phạt tại Cục Hải quan Tp. Hồ Chí Minh, số tiền: 4.435.841.567 đồng (trong đó: nợ thuế GTGT: 1.506.477.500đ; nợ phạt: 2.929.364.067đ). Đây là số nợ thuế GTGT của các tờ khai nhập khẩu máy móc thiết bị, vật tư phục vụ cho hoạt động dầu khí từ năm 1999 đến năm 2001 do chưa xuất trình đủ hồ sơ với Cục Hải quan Tp. Hồ Chí Minh. Đối với số nợ phạt chậm nộp thuế: Căn cứ theo ý kiến của Bộ Tài chính tại công văn số: 7699 TC/TCT ngày 25/7/2003 thì thuộc đối tượng được xem xét xử lý xoá nợ các khoản phạt chậm nộp thuế GTGT đối với hàng nhập trước ngày 25/6/2001). Do vậy, Công ty đang được Cục Hải quan Tp. Hồ Chí Minh hướng dẫn lập hồ sơ xem xét xoá nợ theo Thông tư 32/2002/TT-BTC ngày 10/4/2002 của Bộ Tài chính.</w:t>
      </w:r>
    </w:p>
    <w:p>
      <w:pPr>
        <w:pStyle w:val="Normal"/>
        <w:spacing w:before="0" w:after="120"/>
        <w:rPr/>
      </w:pPr>
      <w:r>
        <w:rPr/>
        <w:t>Xét đặc thù của ngành dầu khí là ngành công nghiệp có vốn đầu tư lớn,việc chậm nhập khẩu sẽ ảnh hưởng đến tiến độ thi công thăm dò khai thác dầu khí; Trong thời gian chờ các cơ quan chức năng xem xét việc xử lý phần nơ thuế GTGT, nợ phạt chậm nộp thuế của Công ty tại Cục Hải quan Tp. Hồ Chí Minh, để góp phần tháo gỡ khó khăn cho các Nhà thầu, tránh gây ảnh hưởng đến hoạt động dầu khí, Tổng cục Hải quan đồng ý đẻ Công ty được nhập khẩu các lô hàng là máy móc, thiết bị, vật tư phục vụ cho 02 giếng khoan tự lực của Tổng công ty Dầu khí Việt Nam nhập khẩu về Việt Nam.</w:t>
      </w:r>
    </w:p>
    <w:p>
      <w:pPr>
        <w:pStyle w:val="Normal"/>
        <w:spacing w:before="0" w:after="120"/>
        <w:rPr/>
      </w:pPr>
      <w:r>
        <w:rPr/>
        <w:t>Đối với số nợ thuế phạt chậm nộp yêu cầu Công ty khẩn trương hoàn tất hồ sơ với Cục Hải quan Tp. Hồ Chí Minh xem xét xử lý theo trình tự.</w:t>
      </w:r>
    </w:p>
    <w:p>
      <w:pPr>
        <w:pStyle w:val="Normal"/>
        <w:spacing w:before="0" w:after="120"/>
        <w:rPr/>
      </w:pPr>
      <w:r>
        <w:rPr/>
        <w:t>Đề nghị Công ty đầu tư và phát triển dầu khí tích cực làm việc Cục Hải quan Tp. Hồ Chí Minh để thanh toán dứt điểm đối với số nợ thuế của các lô hàng thuộc đối tượng chịu thuế GTGT mà Công ty phải nộp trước 31/8/2004.</w:t>
      </w:r>
    </w:p>
    <w:p>
      <w:pPr>
        <w:pStyle w:val="Normal"/>
        <w:spacing w:before="0" w:after="120"/>
        <w:rPr/>
      </w:pPr>
      <w:r>
        <w:rPr/>
        <w:t>Sau khi có ý kiến chính thức của Bộ Tài chính yêu cầu Công ty nghiêm chỉnh chấp hành theo quy định cuối cùng của Bộ Tài chính về việc xử lý đối với số nợ thế GTGT nêu trên.</w:t>
      </w:r>
    </w:p>
    <w:p>
      <w:pPr>
        <w:pStyle w:val="Normal"/>
        <w:spacing w:before="0" w:after="120"/>
        <w:rPr/>
      </w:pPr>
      <w:r>
        <w:rPr/>
        <w:t>Tổng cục Hải quan thông báo để Công ty biết và liên hệ với các Cục Hải quan Tp. Hồ Chí Minh, Tp. Hải Phòng, Tp. Hà Nội để được xem xét, giải quyết cụ thể./.</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KT. TỔNG CỤC TRƯỞNG TỔNG CỤC HẢI QUAN</w:t>
            </w:r>
            <w:r>
              <w:rPr/>
              <w:br/>
            </w:r>
            <w:r>
              <w:rPr>
                <w:b/>
                <w:bCs/>
              </w:rPr>
              <w:t>PHÓ TỔNG CỤC TRƯỞNG</w:t>
              <w:br/>
              <w:br/>
              <w:br/>
              <w:br/>
            </w:r>
            <w:r>
              <w:rP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Hải quan; vanbanphapluat.co</dc:creator>
  <dc:description>Xem chi tiết và tải về văn bản tại đây: http://vanbanphapluat.co/cong-van-3028-tchq-kttt-lam-thu-tuc-xnk-hang-hoa</dc:description>
  <cp:keywords>Công văn; 3028TCHQ/KTTT; Tổng cục Hải quan; Đặng Thị Bình An; Xuất nhập khẩu</cp:keywords>
  <dc:language>en-US</dc:language>
  <cp:lastModifiedBy>Thư viện vanbanphapluat.co</cp:lastModifiedBy>
  <dcterms:modified xsi:type="dcterms:W3CDTF">2017-08-13T15:28:00Z</dcterms:modified>
  <cp:revision>2</cp:revision>
  <dc:subject>Công văn  3028 TCHQ/KTTT làm thủ tục XNK hàng hoá</dc:subject>
  <dc:title>Công văn 3028TCHQ/KTTT</dc:title>
</cp:coreProperties>
</file>