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84 TCT/DNK</w:t>
              <w:br/>
            </w:r>
            <w:r>
              <w:rPr>
                <w:i/>
                <w:iCs/>
                <w:sz w:val="16"/>
              </w:rPr>
              <w:t>V/v hạch toán kế toán và tính thuế GTGT khi giảm giá</w:t>
            </w:r>
          </w:p>
        </w:tc>
        <w:tc>
          <w:tcPr>
            <w:tcW w:w="6434"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125/CV-TBKT ngày 16/6/2004 của Thời báo Kinh tế Việt Nam về việc nghiệp vụ hạch toán kế toán, Tổng cục Thuế có ý kiến như sau:</w:t>
      </w:r>
    </w:p>
    <w:p>
      <w:pPr>
        <w:pStyle w:val="Normal"/>
        <w:spacing w:before="0" w:after="120"/>
        <w:rPr/>
      </w:pPr>
      <w:r>
        <w:rPr/>
        <w:t>1- Nội dung và phương pháp hạch toán kế toán TK623:</w:t>
      </w:r>
    </w:p>
    <w:p>
      <w:pPr>
        <w:pStyle w:val="Normal"/>
        <w:spacing w:before="0" w:after="120"/>
        <w:rPr/>
      </w:pPr>
      <w:r>
        <w:rPr/>
        <w:t>Tài khoản 623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 Trường hợp doanh nghiệp thực hiện xây, lắp công trình hoàn toàn theo phương pháp bằng máy thì không sử dụng tài khoản 623.</w:t>
      </w:r>
    </w:p>
    <w:p>
      <w:pPr>
        <w:pStyle w:val="Normal"/>
        <w:spacing w:before="0" w:after="120"/>
        <w:rPr/>
      </w:pPr>
      <w:r>
        <w:rPr/>
        <w:t>Nội dung và phương pháp hạch toán kế toán tài khoản 623 được hướng dẫn tại Quyết định số 1864/1998/BTC ngày 16/12/1998 của Bộ trưởng Bộ Tài chính về việc Ban hành chế độ kế toán áp dụng cho các doanh nghiệp xây lắp.</w:t>
      </w:r>
    </w:p>
    <w:p>
      <w:pPr>
        <w:pStyle w:val="Normal"/>
        <w:spacing w:before="0" w:after="120"/>
        <w:rPr/>
      </w:pPr>
      <w:r>
        <w:rPr/>
        <w:t xml:space="preserve">2- Theo quy định tại </w:t>
      </w:r>
      <w:bookmarkStart w:id="0" w:name="dc_44"/>
      <w:r>
        <w:rPr/>
        <w:t>Điểm 5.8, 5.9,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hỉ trường hợp cơ sở kinh doanh đã xuất bán, cung ứng hàng hoá, dịch vụ và lập hoá đơn do hàng hoá, dịch vụ không đảm bảo chất lượng, quy cách hoặc có sự thay đổi về số lượng hàng hoá bên mua thực nhận phải điều chỉnh (tăng, giảm) giá bán hoặc giá thanh to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ể điều chỉnh mức giá được điều chỉnh. Căn cứ vào hoá đơn điều chỉnh giá, bên bán và bên mua kê khai điều chỉnh doanh số mua, bán, thuế đầu ra, đầu vào.</w:t>
      </w:r>
    </w:p>
    <w:p>
      <w:pPr>
        <w:pStyle w:val="Normal"/>
        <w:spacing w:before="0" w:after="120"/>
        <w:rPr/>
      </w:pPr>
      <w:r>
        <w:rPr/>
        <w:t>Trường hợp cơ sở kinh doanh bán hàng, đã lập hoá đơn, nhưng giảm giá để thu hồi nợ sớm là hình thức khuyến mại cho khách hàng, không được lập hoá đơn điều chỉnh hoá đơn đã lập mà bên mua phải lập hoá đơn nhận tiền khuyến mại (do giảm giá) để bên bán có chứng từ hợp pháp khi tính thuế TNDN.</w:t>
      </w:r>
    </w:p>
    <w:p>
      <w:pPr>
        <w:pStyle w:val="Normal"/>
        <w:spacing w:before="0" w:after="120"/>
        <w:rPr/>
      </w:pPr>
      <w:r>
        <w:rPr/>
        <w:t>Tổng cục Thuế trả lời để Thời báo Kinh tế Việt Nam biết./.</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84-tct-dnk-hach-toan-ke-toan-va-tinh-thue-gtgt-khi-giam-gia</dc:description>
  <cp:keywords>Công văn; 1984TCT/DNK; Tổng cục Thuế; Phạm Duy Khương; Thuế - Phí - Lệ Phí; Kế toán - Kiểm toán</cp:keywords>
  <dc:language>en-US</dc:language>
  <cp:lastModifiedBy>Thư viện vanbanphapluat.co</cp:lastModifiedBy>
  <dcterms:modified xsi:type="dcterms:W3CDTF">2017-08-13T15:28:00Z</dcterms:modified>
  <cp:revision>2</cp:revision>
  <dc:subject>Công văn  1984 TCT/DNK  hạch toán kế toán và tính thuế GTGT khi giảm giá</dc:subject>
  <dc:title>Công văn 1984TCT/DNK</dc:title>
</cp:coreProperties>
</file>