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88 TCT/DNK</w:t>
              <w:br/>
            </w:r>
            <w:r>
              <w:rPr>
                <w:i/>
                <w:iCs/>
                <w:sz w:val="16"/>
              </w:rPr>
              <w:t xml:space="preserve">V/v hồ sơ hoàn thuế GTGT đầu vào đối với hàng xuất khẩu </w:t>
            </w:r>
          </w:p>
        </w:tc>
        <w:tc>
          <w:tcPr>
            <w:tcW w:w="6434"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Tổng cục Thuế nhận được công văn số 176/2004/HC-Cty ngày 14/6/2004 của Công ty TNHH SX HTD Bình Tiên (Biti’s) đề nghị được xem xét hoàn thuế GTGT đầu vào đối với hàng xuất khẩu của Chi nhánh của Công ty tại Lào Cai. Qua nghiên cứu Tổng cục Thuế có ý kiến như sau:</w:t>
      </w:r>
    </w:p>
    <w:p>
      <w:pPr>
        <w:pStyle w:val="Normal"/>
        <w:spacing w:before="0" w:after="120"/>
        <w:rPr/>
      </w:pPr>
      <w:r>
        <w:rPr>
          <w:b/>
          <w:bCs/>
        </w:rPr>
        <w:t>1</w:t>
      </w:r>
      <w:r>
        <w:rPr/>
        <w:t>. Về hợp đồng kinh tế:</w:t>
      </w:r>
    </w:p>
    <w:p>
      <w:pPr>
        <w:pStyle w:val="Normal"/>
        <w:spacing w:before="0" w:after="120"/>
        <w:rPr/>
      </w:pPr>
      <w:r>
        <w:rPr/>
        <w:t xml:space="preserve">Tại </w:t>
      </w:r>
      <w:bookmarkStart w:id="0" w:name="dc_96"/>
      <w:r>
        <w:rPr/>
        <w:t>Điều 11 Pháp lệnh hợp đồng kinh tế</w:t>
      </w:r>
      <w:bookmarkEnd w:id="0"/>
      <w:r>
        <w:rPr/>
        <w:t xml:space="preserve"> quy định: “Hợp đồng kinh tế được ký kết bằng văn bản, tài liệu giao dịch: Công văn, điện báo, đơn chào hàng, đơn đặt hàng”.</w:t>
      </w:r>
    </w:p>
    <w:p>
      <w:pPr>
        <w:pStyle w:val="Normal"/>
        <w:spacing w:before="0" w:after="120"/>
        <w:rPr/>
      </w:pPr>
      <w:r>
        <w:rPr/>
        <w:t xml:space="preserve">Tại </w:t>
      </w:r>
      <w:bookmarkStart w:id="1" w:name="dc_97"/>
      <w:r>
        <w:rPr/>
        <w:t xml:space="preserve">điểm 3 Điều 49 Luật Thương mại </w:t>
      </w:r>
      <w:bookmarkEnd w:id="1"/>
      <w:r>
        <w:rPr/>
        <w:t>quy định: “Đối với loại hợp đồng mua bán hàng hoá mà pháp luật quy định phải lập thành văn bản thì phải tuân theo các quy định đó; điện báo, telex, fax, thư điện tử và các hình thức thông tin điện từ khác cũng được coi là hình thức văn bản.”</w:t>
      </w:r>
    </w:p>
    <w:p>
      <w:pPr>
        <w:pStyle w:val="Normal"/>
        <w:spacing w:before="0" w:after="120"/>
        <w:rPr/>
      </w:pPr>
      <w:r>
        <w:rPr/>
        <w:t>Căn cứ các quy định nêu trên thì đơn đặt hàng qua fax cũng được coi là hợp đồng kinh tế đã ký kết bằng văn bản và được chấp nhận trong hồ sơ hoàn thuế kèm theo hợp đồng chính thức được lập đầy đủ theo quy định về hợp đồng kinh tế.</w:t>
      </w:r>
    </w:p>
    <w:p>
      <w:pPr>
        <w:pStyle w:val="Normal"/>
        <w:spacing w:before="0" w:after="120"/>
        <w:rPr/>
      </w:pPr>
      <w:r>
        <w:rPr/>
        <w:t>2. Về hồ sơ hoàn thuế GTGT của Công ty TNHH SX HTD Bình Tiên:</w:t>
      </w:r>
    </w:p>
    <w:p>
      <w:pPr>
        <w:pStyle w:val="Normal"/>
        <w:spacing w:before="0" w:after="120"/>
        <w:rPr/>
      </w:pPr>
      <w:r>
        <w:rPr/>
        <w:t xml:space="preserve">Theo trình bày trong công văn thì hồ sơ hoàn thuế của Công ty TNHH SX HTD Bình Tiên đã đáp ứng đầy đủ các quy định về đối tượng và hồ sơ hoàn thuế quy định tại </w:t>
      </w:r>
      <w:bookmarkStart w:id="2" w:name="dc_99"/>
      <w:r>
        <w:rPr/>
        <w:t xml:space="preserve">Mục D Thông tư số 122/2000/TT-BTC </w:t>
      </w:r>
      <w:bookmarkEnd w:id="2"/>
      <w:r>
        <w:rPr/>
        <w:t xml:space="preserve">ngày 29/12/2000 của Bộ Tài chính và </w:t>
      </w:r>
      <w:bookmarkStart w:id="3" w:name="dc_98"/>
      <w:r>
        <w:rPr/>
        <w:t>Mục V Thông tư số 82/2002/TT-BTC</w:t>
      </w:r>
      <w:bookmarkEnd w:id="3"/>
      <w:r>
        <w:rPr/>
        <w:t xml:space="preserve"> ngày 18/9/2002 của Bộ Tài chính hướng dẫn sửa đổi bổ sung một số nội dung của Thông tư số 122/2000/TT-BTC. Tuy nhiên Cục thuế vẫn chưa ra quyết định hoàn thuế vì lý do: Hoá đơn GTGT xuất trước ngày ký hợp đồng (trước 1 ngày).</w:t>
      </w:r>
    </w:p>
    <w:p>
      <w:pPr>
        <w:pStyle w:val="Normal"/>
        <w:spacing w:before="0" w:after="120"/>
        <w:rPr/>
      </w:pPr>
      <w:r>
        <w:rPr/>
        <w:t>Theo giải trình của Công ty thì sự  việc lập hoá đơn trước là do chi nhánh công ty nhận được đơn đặt hàng của khách hàng Trung Quốc qua fax. Căn cứ bản fax đó bộ phận kế toán lập hoá đơn GTGT, còn hợp đồng do bộ phận giao hàng lập, nội dung thể hiện trên bản fax (tên, địa chỉ, khách hàng, số lượng, chủng loại hàng hoá...) phù hợp với tờ khai xuất khẩu và hoá đơn GTGT đã xuất.</w:t>
      </w:r>
    </w:p>
    <w:p>
      <w:pPr>
        <w:pStyle w:val="Normal"/>
        <w:spacing w:before="0" w:after="120"/>
        <w:rPr/>
      </w:pPr>
      <w:r>
        <w:rPr/>
        <w:t>Căn cứ quy định về hợp đồng kinh tế nêu tại điểm 1 công văn này thì bản fax đơn đặt hàng của khách hàng nước ngoài được xác định là một loại hợp đồng kinh tế bằng văn bản. Như vậy thì thời điểm lập hoá đơn GTGT và hợp đồng kinh tế không mâu thuẫn.</w:t>
      </w:r>
    </w:p>
    <w:p>
      <w:pPr>
        <w:pStyle w:val="Normal"/>
        <w:spacing w:before="0" w:after="120"/>
        <w:rPr/>
      </w:pPr>
      <w:r>
        <w:rPr/>
        <w:t>Do chi nhánh xuất trình thêm bản hợp đồng mới không cùng ngày với bản fax đơn đặt hàng và sau ngày lập hoá đơn, vì vậy, đề nghị Cục thuế kiểm tra: Chi nhánh Công ty có đầy đủ điều kiện về thủ tục hồ sơ theo quy định đối với hàng hoá xuất khẩu, xác định tính đúng đắn của hồ sơ từ đơn đặt hàng, hợp đồng kinh tế, phương thức thanh toán, tên khách hàng thanh toán để quyết định việc hoàn thuế cho chi nhánh của Công ty TNHH SX HTD Bình Tiên theo chế độ.</w:t>
      </w:r>
    </w:p>
    <w:p>
      <w:pPr>
        <w:pStyle w:val="Normal"/>
        <w:spacing w:before="0" w:after="120"/>
        <w:rPr/>
      </w:pPr>
      <w:r>
        <w:rPr/>
        <w:t>Đối với những hồ sơ hoàn thuế đối với hàng hoá xuất khẩu từ ngày 1/1/2004 thực hiện theo các quy định tại Thông tư số 120/2003/TT-BTC ngày 12/12/2003 của Bộ Tài chính.</w:t>
      </w:r>
    </w:p>
    <w:p>
      <w:pPr>
        <w:pStyle w:val="Normal"/>
        <w:spacing w:before="0" w:after="120"/>
        <w:rPr/>
      </w:pPr>
      <w:r>
        <w:rPr/>
        <w:t>Đề nghị Cục thế hướng dẫn đơn vị bổ sung hồ sơ theo các quy định nêu trên và xem xét giải quyết hoàn thuế theo chế độ. Nếu có vướng mắc báo cáo Tổng cục Thuế bằng văn bả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8-tct-dnk-ho-so-hoan-thue-gtgt-dau-vao-hang-xuat-khau</dc:description>
  <cp:keywords>Công văn; 1988TCT/DNK; Tổng cục Thuế; Phạm Văn Huyến; Thuế - Phí - Lệ Phí; Xuất nhập khẩu</cp:keywords>
  <dc:language>en-US</dc:language>
  <cp:lastModifiedBy>Thư viện vanbanphapluat.co</cp:lastModifiedBy>
  <dcterms:modified xsi:type="dcterms:W3CDTF">2017-08-13T15:28:00Z</dcterms:modified>
  <cp:revision>2</cp:revision>
  <dc:subject>Công văn 1988 TCT/DNK  hồ sơ hoàn thuế GTGT đầu vào hàng xuất khẩu</dc:subject>
  <dc:title>Công văn 1988TCT/DNK</dc:title>
</cp:coreProperties>
</file>