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19"/>
        <w:gridCol w:w="5060"/>
      </w:tblGrid>
      <w:tr>
        <w:trPr/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Số: 2094/LĐTBXH-TL</w:t>
              <w:br/>
            </w:r>
            <w:r>
              <w:rPr>
                <w:i/>
                <w:iCs/>
                <w:sz w:val="16"/>
              </w:rPr>
              <w:t>V/v Xếp lương ngạch chuyên viên cao cấp đối với viên chức trước khi nghỉ hưu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Bộ Nông nghiệp và Phát triển Nông thôn</w:t>
      </w:r>
    </w:p>
    <w:p>
      <w:pPr>
        <w:pStyle w:val="Normal"/>
        <w:spacing w:before="0" w:after="120"/>
        <w:rPr/>
      </w:pPr>
      <w:r>
        <w:rPr/>
        <w:t>Trả lời công văn số 1367/CV/BNN-TCCB ngày 15/6/2004 của Bộ Nông nghiệp và Phát triển Nông thôn về việc ghi tại trích yếu, Bộ Lao động - Thương binh và Xã hội có ý kiến nư sau:</w:t>
      </w:r>
    </w:p>
    <w:p>
      <w:pPr>
        <w:pStyle w:val="Normal"/>
        <w:spacing w:before="0" w:after="120"/>
        <w:rPr/>
      </w:pPr>
      <w:r>
        <w:rPr/>
        <w:t>1/ Căn cứ quy định tại Thông tư Liên tịch số 17/1998/TTLT-BLĐTBXH-BTC ngày 31/12/1998 của Bộ Kế hoạch và Đầu tư - Bộ Tài chính về xếp hạng doanh nghiệp Nhà nước và xét quá trình công tác và diễn biến tiền lương của ông Thái Doãn Kiều, Bộ Lao động - Thương binh và Xã hội đồng ý với đề nghị của Bộ Nông nghiệp và Phát triển Nông thôn xếp lương ngạch chuyên viên cao cấp bậc 3/4, hệ số lương là 5,15 theo bảng lương viên chức chuyên môn, nghiệp vụ, thừa hành, phục vụ ở các doanh nghiệp ban hành kèm Nghị định 26/CP ngày 23/5/1993 của Chính phủ đối với ông Kiều, công tác tại Tổng công ty Mía đường II, thuộc Bộ Nông nghiệp và Phát triển Nông thôn.</w:t>
      </w:r>
    </w:p>
    <w:p>
      <w:pPr>
        <w:pStyle w:val="Normal"/>
        <w:spacing w:before="0" w:after="120"/>
        <w:rPr/>
      </w:pPr>
      <w:r>
        <w:rPr/>
        <w:t>2/ Đề nghị Bộ Nông nghiệp và Phát triển Nông thôn ra quyết định xếp lương đối với viên chức có tên nêu tại Điểm 1 và gửi văn bản về Bộ Lao động - Thương binh và Xã hội để theo dõi, kiểm tr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LAO ĐỘNG - THƯƠNG BINH VÀ XÃ HỘI 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Lao động – Thương binh và Xã hội; vanbanphapluat.co</dc:creator>
  <dc:description>Xem chi tiết và tải về văn bản tại đây: http://vanbanphapluat.co/cong-van-2094-ldtbxh-tl-xep-luong-han-ngach-chuyen-vien-cao-cap-vien-chuctruoc-khi-nghi-huu</dc:description>
  <cp:keywords>Công văn; 2094/LĐTBXH-TL; Bộ Lao động – Thương binh và Xã hội; Lê Duy Đồng; Văn hóa - Xã hội</cp:keywords>
  <dc:language>en-US</dc:language>
  <cp:lastModifiedBy>Thư viện vanbanphapluat.co</cp:lastModifiedBy>
  <dcterms:modified xsi:type="dcterms:W3CDTF">2017-08-13T15:28:00Z</dcterms:modified>
  <cp:revision>2</cp:revision>
  <dc:subject>Công văn  2094/LĐTBXH-TL  xếp lương hạn ngạch chuyên viên cao cấp  viên chứctrước khi nghỉ hưu</dc:subject>
  <dc:title>Công văn 2094/LĐTBXH-TL</dc:title>
</cp:coreProperties>
</file>