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253/CV-CLH</w:t>
              <w:br/>
            </w:r>
            <w:r>
              <w:rPr>
                <w:i/>
                <w:iCs/>
                <w:sz w:val="16"/>
              </w:rPr>
              <w:t>V/v Thuế suất nhập khẩu dây thép lõi que hàn điện</w:t>
            </w:r>
          </w:p>
        </w:tc>
        <w:tc>
          <w:tcPr>
            <w:tcW w:w="6377" w:type="dxa"/>
            <w:tcBorders/>
          </w:tcPr>
          <w:p>
            <w:pPr>
              <w:pStyle w:val="Normal"/>
              <w:jc w:val="right"/>
              <w:rPr>
                <w:i/>
                <w:i/>
                <w:iCs/>
              </w:rPr>
            </w:pPr>
            <w:r>
              <w:rPr>
                <w:i/>
                <w:iCs/>
              </w:rPr>
              <w:t>Hà Nội, ngày 30 tháng 6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Ngày 23/6/2004 Công ty Cổ phần Que hàn điện Việt Đức có công văn số 211/CV-TCKT đề nghị xem xét mức thuế suất thuế nhập khẩu để hạn chế việc lợi dụng nhập khẩu dây thép làm lõi que hạn cung cấp cho thị trường xây dựng. Về đề nghị trên, Bộ Công nghiệp có ý kiến như sau:</w:t>
      </w:r>
    </w:p>
    <w:p>
      <w:pPr>
        <w:pStyle w:val="Normal"/>
        <w:spacing w:before="0" w:after="120"/>
        <w:rPr/>
      </w:pPr>
      <w:r>
        <w:rPr/>
        <w:t>Hàng năm các doanh nghiệp sản xuất phải nhập từ 20.000 tấn đến 25.000 tấn dây thép CB08A; H08A với thuế suất nhập khẩu là 0% để sản xuất que hàn điện. Từ ngày 01/7/2004 Bộ Tài chính đã có Quyết định số 53/2004/QĐ-BTC ngày 15/6/2004 Điều chỉnh lại mức thuế nhập khẩu lên 5% làm cho sản xuất que hàn trong nước gặp nhiều khó khăn vì dây thép là nguyên liệu chính cho sản xuất chiếm 70% giá thành sản phẩm và trong nước chưa sản xuất được.</w:t>
      </w:r>
    </w:p>
    <w:p>
      <w:pPr>
        <w:pStyle w:val="Normal"/>
        <w:spacing w:before="0" w:after="120"/>
        <w:rPr/>
      </w:pPr>
      <w:r>
        <w:rPr/>
        <w:t>Mặt khác với mức thuế nhập khẩu từ 0% đến 5% thì các doanh nghiệp nhập khẩu thép thường lợi dụng mức thuế nhập khẩu thấp so với thép xây dựng, để nhập khẩu dây thép làm lõi que hàn bán cho thị trường xây dựng, gây thiệt hại cho ngân sách Nhà nước.</w:t>
      </w:r>
    </w:p>
    <w:p>
      <w:pPr>
        <w:pStyle w:val="Normal"/>
        <w:spacing w:before="0" w:after="120"/>
        <w:rPr/>
      </w:pPr>
      <w:r>
        <w:rPr/>
        <w:t>Để tạo Điều kiện cho các doanh nghiệp sản xuất que hàn điện và hạn chế việc lợi dụng nhập khẩu dây thép làm lõi que hàn cung cấp cho thị trường xây dựng, Bộ Công nghiệp đề nghị Bộ Tài chính xem xét:</w:t>
      </w:r>
    </w:p>
    <w:p>
      <w:pPr>
        <w:pStyle w:val="Normal"/>
        <w:spacing w:before="0" w:after="120"/>
        <w:rPr/>
      </w:pPr>
      <w:r>
        <w:rPr/>
        <w:t xml:space="preserve">1. Giữ  mức thuế nhập khẩu dây thép làm lõi que hàn 0% như trước và cấp hạn ngạch nhập khẩu trực tiếp cho các doanh nghiệp sản xuất que hạn điện, </w:t>
      </w:r>
      <w:r>
        <w:rPr>
          <w:i/>
          <w:iCs/>
        </w:rPr>
        <w:t>hoặc:</w:t>
      </w:r>
    </w:p>
    <w:p>
      <w:pPr>
        <w:pStyle w:val="Normal"/>
        <w:spacing w:before="0" w:after="120"/>
        <w:rPr/>
      </w:pPr>
      <w:r>
        <w:rPr/>
        <w:t>2. Nâng mức thuế nhập khẩu dây thép làm lõi que hạn điện bằng thép xây dựng (15% trong ASEAN và 20% ngoài ASEAN) và thoái thu tương ứng với sản lượng que hàn sản xuất của các doanh nghiệp, như đề nghị của Công ty Cổ phần que hàn điện Việt Đức./.</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CÔNG NGHIỆP</w:t>
              <w:b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Công nghiệp; vanbanphapluat.co</dc:creator>
  <dc:description>Xem chi tiết và tải về văn bản tại đây: http://vanbanphapluat.co/cong-van-3253-cv-clh-thue-suat-nhap-khau-day-thep-loi-que-han-dien</dc:description>
  <cp:keywords>Công văn; 3253/CV-CLH; Bộ Công nghiệp; Nguyễn Xuân Thuý; Xuất nhập khẩu</cp:keywords>
  <dc:language>en-US</dc:language>
  <cp:lastModifiedBy>Thư viện vanbanphapluat.co</cp:lastModifiedBy>
  <dcterms:modified xsi:type="dcterms:W3CDTF">2017-08-13T15:28:00Z</dcterms:modified>
  <cp:revision>2</cp:revision>
  <dc:subject>Công văn  3253/CV-CLH thuế suất nhập khẩu dây thép lõi que hàn điện</dc:subject>
  <dc:title>Công văn 3253/CV-CLH</dc:title>
</cp:coreProperties>
</file>