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rFonts w:eastAsia="Arial" w:cs="Arial" w:ascii="Arial" w:hAnsi="Arial"/>
                <w:bCs/>
              </w:rPr>
              <w:t>Số: 2924/2004/QĐ-UB</w:t>
            </w:r>
            <w:r>
              <w:rPr>
                <w:b/>
                <w:bCs/>
              </w:rPr>
              <w:t xml:space="preserve"> </w:t>
            </w:r>
          </w:p>
        </w:tc>
        <w:tc>
          <w:tcPr>
            <w:tcW w:w="6354" w:type="dxa"/>
            <w:tcBorders/>
          </w:tcPr>
          <w:p>
            <w:pPr>
              <w:pStyle w:val="Normal"/>
              <w:jc w:val="right"/>
              <w:rPr/>
            </w:pPr>
            <w:r>
              <w:rPr>
                <w:i/>
                <w:iCs/>
              </w:rPr>
              <w:t>TP. Hồ Chí Minh, ngày 23 tháng 06 năm 2004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THAY ĐỔI GIÁM ĐỐC BAN QUẢN LÝ DỰ ÁN VIE/02/010-HỖ TRỢ KỸ THUẬT CHO CẢI CÁCH HÀNH CHÍNH TẠI THÀNH PHỐ HỒ CHÍ MINH.</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i/>
          <w:i/>
          <w:iCs/>
        </w:rPr>
      </w:pPr>
      <w:r>
        <w:rPr>
          <w:i/>
          <w:iCs/>
        </w:rPr>
        <w:t xml:space="preserve">Căn cứ Luật tổ chức Hội đồng nhân dân và ủy ban nhân dân ngày 26 tháng 11 năm 2003 ; </w:t>
        <w:br/>
        <w:t>Căn cứ Quyết định số 22/QĐ-TTg ngày 03 tháng 01 năm 2003 của Thủ tướng Chính phủ về phê duyệt Dự án VIE/02/010-Hỗ trợ kỹ thuật cho cải cách hành chính tại thành phố Hồ Chí Minh, do chương trình phát triển Liên Hiệp Quốc tài trợ ;</w:t>
        <w:br/>
        <w:t>Căn cứ Quyết định số 26/QĐ-UB ngày 06 tháng 02 năm 2003 của Chủ tịch ủy ban nhân dân thành phố về thành lập Ban Quản lý dự án VIE/02/010-Hỗ trợ kỹ thuật cho cải cách hành chính tại thành phố Hồ Chí Minh ;</w:t>
        <w:br/>
        <w:t>Xét đề nghị của Giám đốc Sở Nội vụ tại Tờ trình số 171/TTr-SNV ngày 14 tháng 6 năm 2004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phân công ông Nguyễn Thiện Nhân, Phó Chủ tịch Thường trực ủy ban nhân dân thành phố, Phó Trưởng ban Thường trực Ban chỉ đạo cải cách hành chính thành phố làm Giám đốc Ban Quản lý dự án VIE/02/010-Hỗ trợ kỹ thuật cho cải cách hành chính tại thành phố Hồ Chí Minh, thay ông Mai Quốc Bình chuyển công tác khá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Hội đồng nhân dân và ủy ban nhân dân thành phố, Giám đốc Sở Nội vụ, Giám đốc Sở Kế hoạch và Đầu tư, Giám đốc Sở Tài chính, Ban chỉ đạo cải cách hành chính thành phố, Thủ trưởng các sở-ngành có liên quan, Ban Quản lý dự án VIE/02/010 và ông Nguyễn Thiện Nhân có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 :</w:t>
            </w:r>
            <w:r>
              <w:rPr>
                <w:i/>
                <w:iCs/>
              </w:rPr>
              <w:t xml:space="preserve"> </w:t>
            </w:r>
            <w:r>
              <w:rPr>
                <w:sz w:val="16"/>
              </w:rPr>
              <w:br/>
              <w:t xml:space="preserve">- Như điều 3 </w:t>
              <w:br/>
              <w:t>- Văn phòng Chính phủ, Bộ Nội vụ</w:t>
              <w:br/>
              <w:t xml:space="preserve">- Bộ Kế hoạch và Đầu tư, Bộ Tài chính </w:t>
              <w:br/>
              <w:t xml:space="preserve">- Bộ Ngoại giao </w:t>
              <w:br/>
              <w:t xml:space="preserve">- Thường trực Thành ủy </w:t>
              <w:br/>
              <w:t>- Thường trực Hội đồng nhân dân thành phố</w:t>
              <w:br/>
              <w:t xml:space="preserve">- Thường trực ủy ban nhân dân thành phố </w:t>
              <w:br/>
              <w:t xml:space="preserve">- UNDP tại Hà Nội, Công an thành phố </w:t>
              <w:br/>
              <w:t xml:space="preserve">- Kho bạc Nhà nước thành phố </w:t>
              <w:br/>
              <w:t>- VPHĐ-UB : PVP/VX, NC</w:t>
              <w:br/>
              <w:t xml:space="preserve">- Tổ VX, NC </w:t>
              <w:br/>
              <w:t xml:space="preserve">- Lưu (VX-Nh) </w:t>
            </w:r>
          </w:p>
        </w:tc>
        <w:tc>
          <w:tcPr>
            <w:tcW w:w="4680" w:type="dxa"/>
            <w:tcBorders/>
          </w:tcPr>
          <w:p>
            <w:pPr>
              <w:pStyle w:val="Normal"/>
              <w:jc w:val="center"/>
              <w:rPr/>
            </w:pPr>
            <w:r>
              <w:rPr>
                <w:rFonts w:eastAsia="Arial" w:cs="Arial" w:ascii="Arial" w:hAnsi="Arial"/>
                <w:b/>
                <w:bCs/>
              </w:rPr>
              <w:t>TM. ỦY BAN NHÂN DÂN THÀNH PHỐ</w:t>
            </w:r>
            <w:r>
              <w:rPr/>
              <w:br/>
            </w:r>
            <w:r>
              <w:rPr>
                <w:rFonts w:eastAsia="Arial" w:cs="Arial" w:ascii="Arial" w:hAnsi="Arial"/>
                <w:b/>
                <w:bCs/>
              </w:rPr>
              <w:t>CHỦ TỊCH</w:t>
            </w:r>
            <w:r>
              <w:rPr/>
              <w:br/>
              <w:br/>
              <w:br/>
              <w:br/>
              <w:br/>
            </w:r>
            <w:r>
              <w:rPr>
                <w:rFonts w:eastAsia="Arial" w:cs="Arial" w:ascii="Arial" w:hAnsi="Arial"/>
                <w:b/>
                <w:bCs/>
              </w:rP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8:00Z</dcterms:created>
  <dc:creator>Thành phố Hồ Chí Minh; vanbanphapluat.co</dc:creator>
  <dc:description>Xem chi tiết và tải về văn bản tại đây: http://vanbanphapluat.co/quyet-dinh-2924-2004-qd-ub-thay-doi-giam-doc-ban-quan-ly-du-an-vie-02-010-ho-tro-ky-thuat-cai-cach-hanh-chinh-thanh-pho-ho-chi-minh</dc:description>
  <cp:keywords>Quyết định; 2924/2004/QĐ-UB; Thành phố Hồ Chí Minh; Lê Thanh Hải; Bộ máy hành chính</cp:keywords>
  <dc:language>en-US</dc:language>
  <cp:lastModifiedBy>Thư viện vanbanphapluat.co</cp:lastModifiedBy>
  <dcterms:modified xsi:type="dcterms:W3CDTF">2017-08-07T17:28:00Z</dcterms:modified>
  <cp:revision>2</cp:revision>
  <dc:subject>Quyết định 2924/2004/QĐ-UB thay đổi Giám đốc Ban Quản lý dự án VIE/02/010-Hỗ trợ kỹ thuật cải cách hành chính thành phố Hồ Chí Minh</dc:subject>
  <dc:title>Quyết định 2924/2004/QĐ-UB</dc:title>
</cp:coreProperties>
</file>