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13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4,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PROMULGATION OF THE CIVIL PROCEDURE COD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National Assembly, the 10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Civil Procedure Code,</w:t>
      </w:r>
    </w:p>
    <w:p>
      <w:pPr>
        <w:pStyle w:val="Normal"/>
        <w:spacing w:before="0" w:after="120"/>
        <w:rPr/>
      </w:pPr>
      <w:r>
        <w:rPr>
          <w:sz w:val="20"/>
        </w:rPr>
        <w:t>which was passed on June 15, 2004 by the XI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ational Assembly of the Socialist Republic of Vietnam at its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3:00Z</dcterms:created>
  <dc:creator>Chủ tịch nước; vanbanphapluat.co</dc:creator>
  <dc:description>Xem chi tiết và tải về văn bản tại đây: http://vanbanphapluat.co/order-no-13-2004-l-ctn-of-june-24-2004-on-the-promulgation-of-the-civil-procedure-code</dc:description>
  <cp:keywords>Lệnh; 13/2004/L-CTN; Chủ tịch nước; Trần Đức Lương; Thủ tục Tố tụng</cp:keywords>
  <dc:language>en-US</dc:language>
  <cp:lastModifiedBy>Thư viện vanbanphapluat.co</cp:lastModifiedBy>
  <dcterms:modified xsi:type="dcterms:W3CDTF">2017-08-15T10:23:00Z</dcterms:modified>
  <cp:revision>3</cp:revision>
  <dc:subject>Order No.13/2004/L-CTN of June 24, 2004 on the promulgation of The Civil Procedure Code</dc:subject>
  <dc:title>Lệnh 13/2004/L-CTN</dc:title>
</cp:coreProperties>
</file>