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17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4,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PROMULGATION OF THE NATIONAL ASSEMBLY’S RESOLUTIO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E PRESIDENT OF THE SOCIALIST REPUBLIC OF VIETNAM 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National Assembly, the 10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session;</w:t>
        <w:br/>
        <w:t>Pursuant to Article 91 of the Law on Organization of the National Assembly;</w:t>
        <w:br/>
        <w:t>Pursuant to Article 50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Resolution on Enforcement of the Civil Procedure Code,</w:t>
      </w:r>
    </w:p>
    <w:p>
      <w:pPr>
        <w:pStyle w:val="Normal"/>
        <w:spacing w:before="0" w:after="120"/>
        <w:rPr/>
      </w:pPr>
      <w:r>
        <w:rPr>
          <w:sz w:val="20"/>
        </w:rPr>
        <w:t>which was passed on June 15, 2004 by the XI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ational Assembly of the Socialist Republic of Vietnam, at its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3:00Z</dcterms:created>
  <dc:creator>Chủ tịch nước; vanbanphapluat.co</dc:creator>
  <dc:description>Xem chi tiết và tải về văn bản tại đây: http://vanbanphapluat.co/order-no-17-2004-l-ctn-of-june-24-2004-on-promulgation-of-the-national-assembly-s-resolution</dc:description>
  <cp:keywords>Lệnh; 17/2004/L-CTN; Chủ tịch nước; Trần Đức Lương; Thủ tục Tố tụng</cp:keywords>
  <dc:language>en-US</dc:language>
  <cp:lastModifiedBy>Thư viện vanbanphapluat.co</cp:lastModifiedBy>
  <dcterms:modified xsi:type="dcterms:W3CDTF">2017-08-15T10:23:00Z</dcterms:modified>
  <cp:revision>3</cp:revision>
  <dc:subject>Order No.17/2004/L-CTN of June 24, 2004 on promulgation of The National Assembly’s Resolution</dc:subject>
  <dc:title>Lệnh 17/2004/L-CTN</dc:title>
</cp:coreProperties>
</file>